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920_R;Times New Roman" w:ascii="A920_R;Times New Roman" w:hAnsi="A920_R;Times New Roman"/>
          <w:b/>
          <w:i/>
          <w:sz w:val="32"/>
        </w:rPr>
        <w:drawing>
          <wp:inline distT="0" distB="0" distL="0" distR="0">
            <wp:extent cx="104394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Группа: Ж       </w:t>
      </w:r>
    </w:p>
    <w:p>
      <w:pPr>
        <w:pStyle w:val="Heading1"/>
        <w:ind w:left="2880" w:firstLine="720"/>
        <w:jc w:val="both"/>
        <w:rPr/>
      </w:pPr>
      <w:r>
        <w:rPr>
          <w:sz w:val="28"/>
          <w:szCs w:val="28"/>
        </w:rPr>
        <w:t>Сводный п</w:t>
      </w:r>
      <w:r>
        <w:rPr>
          <w:sz w:val="32"/>
          <w:szCs w:val="32"/>
        </w:rPr>
        <w:t>ротокол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ревнований на звание «Чемпион Весеннего марафона-2011» г.  Ильичевск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1309"/>
        <w:gridCol w:w="900"/>
        <w:gridCol w:w="900"/>
        <w:gridCol w:w="900"/>
        <w:gridCol w:w="720"/>
        <w:gridCol w:w="900"/>
        <w:gridCol w:w="900"/>
        <w:gridCol w:w="720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атл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еда Ан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еда Оль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цкая Людми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заревич Дарь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Окса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бец Даш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ведева Анастас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го-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жакова Мар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го-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нсоковская  О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орба Наталь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паненко Ир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го-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слиева Диа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г- Х-три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оненко Оль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го-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лкова Мар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рго-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ынская Валер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ченко Анастас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сточкина Ал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лавный  судья_________________________(                             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лавный  секретарь_____________________(                             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8" w:right="562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920_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2:00Z</dcterms:created>
  <dc:creator>Customer</dc:creator>
  <dc:description/>
  <cp:keywords/>
  <dc:language>en-US</dc:language>
  <cp:lastModifiedBy>Sapko</cp:lastModifiedBy>
  <cp:lastPrinted>2011-04-18T13:57:00Z</cp:lastPrinted>
  <dcterms:modified xsi:type="dcterms:W3CDTF">2011-04-22T09:09:00Z</dcterms:modified>
  <cp:revision>15</cp:revision>
  <dc:subject/>
  <dc:title>                                                               Группа:____А_________       </dc:title>
</cp:coreProperties>
</file>