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A920_R;Times New Roman" w:ascii="A920_R;Times New Roman" w:hAnsi="A920_R;Times New Roman"/>
          <w:b/>
          <w:i/>
          <w:sz w:val="24"/>
          <w:szCs w:val="24"/>
        </w:rPr>
        <w:drawing>
          <wp:inline distT="0" distB="0" distL="0" distR="0">
            <wp:extent cx="859790" cy="47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</w:t>
      </w:r>
      <w:r>
        <w:rPr>
          <w:rFonts w:cs="Verdana" w:ascii="Verdana" w:hAnsi="Verdana"/>
          <w:b/>
          <w:sz w:val="24"/>
          <w:szCs w:val="24"/>
        </w:rPr>
        <w:t>СВОДНЫЙ</w:t>
      </w:r>
      <w:r>
        <w:rPr>
          <w:rFonts w:cs="Verdana" w:ascii="Verdana" w:hAnsi="Verdana"/>
          <w:b/>
          <w:i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ПРОТОКОЛ                         </w:t>
      </w:r>
      <w:r>
        <w:rPr>
          <w:b/>
          <w:sz w:val="24"/>
          <w:szCs w:val="24"/>
        </w:rPr>
        <w:t>Группа  Б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7143" w:leader="none"/>
          <w:tab w:val="left" w:pos="116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Соревнований  по спортивному ориентированию - эстафета (Биатлон ориентирование + стрельба) </w:t>
      </w:r>
    </w:p>
    <w:p>
      <w:pPr>
        <w:pStyle w:val="Normal"/>
        <w:jc w:val="center"/>
        <w:rPr/>
      </w:pPr>
      <w:r>
        <w:rPr/>
        <w:t>Место проведения г. Ильичевск, Приморский  парк____________________________________  «_03_»     апреля  2011 г.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Количество этапов 3 длина 1842 - 1855 – 1870 метров,  количество  КП  11 -11 -11 шт.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Контрольное время:  2:00 часа -1:20 мин. Закрыт старт. Начальник дистанции А. Сумцо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ласс дистанции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-разряда;     Ранг- 10,3 балла;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-ю разряд -100% = 0:59,14;  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-ю разряд- 120% = 1:11,08;  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ю разряд – 146% =1:26,4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57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80"/>
        <w:gridCol w:w="735"/>
        <w:gridCol w:w="1560"/>
        <w:gridCol w:w="708"/>
        <w:gridCol w:w="993"/>
        <w:gridCol w:w="1701"/>
        <w:gridCol w:w="708"/>
        <w:gridCol w:w="985"/>
        <w:gridCol w:w="1709"/>
        <w:gridCol w:w="708"/>
        <w:gridCol w:w="993"/>
        <w:gridCol w:w="1063"/>
        <w:gridCol w:w="496"/>
        <w:gridCol w:w="709"/>
      </w:tblGrid>
      <w:tr>
        <w:trPr>
          <w:trHeight w:val="30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 этап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- этап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- эта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>
                <w:b/>
                <w:b/>
              </w:rPr>
            </w:pPr>
            <w:r>
              <w:rPr>
                <w:b/>
              </w:rPr>
              <w:t>Вы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>
                <w:b/>
                <w:b/>
              </w:rPr>
            </w:pPr>
            <w:r>
              <w:rPr>
                <w:b/>
              </w:rPr>
              <w:t>лн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а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ал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а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/>
              <w:t>Аня и компани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Явдощ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:1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Яцу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ю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21,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Куль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20,09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59,1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ю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Васи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А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8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Вале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/>
              <w:t>Побед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Богус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>-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1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Ковтун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>-ю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27,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Степ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>-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30,26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:16:,38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>-ю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Ли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9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/>
              <w:t>КДЮСШ-12-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Зад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1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 xml:space="preserve">Гриб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>-ю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26,5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Гри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36,03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:19,1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>-ю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200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Дар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/>
              <w:t>КДЮСШ-12-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Воевод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б/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2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Аншу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ю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30,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Сави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29,04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:28,49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/>
              <w:t>---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9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Оль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/>
              <w:t>Дриада- 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 xml:space="preserve">Нигуц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2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Чеч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30,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Остроу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29,0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:28,5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200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9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Наст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/>
              <w:t>Дриада-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Метли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2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Воскрес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36,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Скрип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32,16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:34,23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9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Мар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/>
              <w:t>Аргонавт-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 xml:space="preserve">Пестере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2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Медвед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30,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Зав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41,3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:35,39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/>
              <w:t>---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Наст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8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/>
              <w:t>Самоцвит - 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Пищурни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4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Остапе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27,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Литвиню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22,47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:36,48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/>
              <w:t>---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Л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Рус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7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/>
              <w:t>Чинтер школ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/>
              <w:t>Интернат-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Голубе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3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Стад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О:35,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Бален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33,07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:46,43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/>
              <w:t>---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Артё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7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Лю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/>
              <w:t>Самоцвит - 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Кра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4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Тер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:27.3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ня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Тащ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37,2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46,1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По-1этап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/>
              <w:t>---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Наташ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Г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8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/>
              <w:t>Чинтер школ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/>
              <w:t>Интернат- 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Тод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:22,3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н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Присяжню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37,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Урса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:28,0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нят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нят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/>
              <w:t>---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7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Вик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/>
              <w:t>Аргонавт-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Баран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:31,1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н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Доле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б/р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:21,2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ня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Бокан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б/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38,2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нят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/>
              <w:t>---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Ю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8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Алё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/>
              <w:t>Чинтер школ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/>
              <w:t>Интернат- 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Белу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б\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:22,3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н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Баб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б/р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:21,3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ня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Марч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47,3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нят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/>
              <w:t>---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Эдуар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Э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6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Екате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/>
              <w:t>Чинтер школ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/>
              <w:t>Интернат- 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Мезен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5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Рус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41,4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Орех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:28,1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Кон. Вр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:01,2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нята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/>
              <w:t>---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9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Анаста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4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. судья  _____________________(                                        )</w:t>
        <w:tab/>
        <w:t>Гл. секретарь________________(                                      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920_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2:52:00Z</dcterms:created>
  <dc:creator>Alexandre Katalov</dc:creator>
  <dc:description/>
  <cp:keywords/>
  <dc:language>en-US</dc:language>
  <cp:lastModifiedBy>Customer</cp:lastModifiedBy>
  <cp:lastPrinted>2005-04-07T09:25:00Z</cp:lastPrinted>
  <dcterms:modified xsi:type="dcterms:W3CDTF">2011-04-19T11:13:00Z</dcterms:modified>
  <cp:revision>25</cp:revision>
  <dc:subject/>
  <dc:title>ПРОТОКОЛ</dc:title>
</cp:coreProperties>
</file>