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920_R;Times New Roman" w:ascii="A920_R;Times New Roman" w:hAnsi="A920_R;Times New Roman"/>
          <w:b/>
          <w:i/>
          <w:sz w:val="24"/>
          <w:szCs w:val="24"/>
        </w:rPr>
        <w:drawing>
          <wp:inline distT="0" distB="0" distL="0" distR="0">
            <wp:extent cx="85979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СВОДНЫ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ПРОТОКОЛ                         </w:t>
      </w:r>
      <w:r>
        <w:rPr>
          <w:b/>
          <w:sz w:val="24"/>
          <w:szCs w:val="24"/>
        </w:rPr>
        <w:t>Группа  А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143" w:leader="none"/>
          <w:tab w:val="left" w:pos="11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ревнований  по спортивному ориентированию - эстафета (Биатлон ориентирование + стрельба) </w:t>
      </w:r>
    </w:p>
    <w:p>
      <w:pPr>
        <w:pStyle w:val="Normal"/>
        <w:jc w:val="center"/>
        <w:rPr/>
      </w:pPr>
      <w:r>
        <w:rPr/>
        <w:t>Место проведения г. Ильичевск, Приморский  парк____________________________________  «_03_»     апреля  2011 г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Количество этапов 3 длина 2242 - 2255 – 2270 метров,  количество  КП  14 -14 -14 шт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Контрольное время:  2:00 часа -1:20 мин. Закрыт старт. Начальник дистанции А. Сумц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/>
      </w:pPr>
      <w:r>
        <w:rPr>
          <w:sz w:val="22"/>
          <w:szCs w:val="22"/>
        </w:rPr>
        <w:t xml:space="preserve">Класс дистанции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разряда;     Ранг- 269 баллов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 -123% = 1:00,58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- 142% = 1:10,23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азряд – 170% =1:24,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5"/>
        <w:gridCol w:w="709"/>
        <w:gridCol w:w="1698"/>
        <w:gridCol w:w="678"/>
        <w:gridCol w:w="884"/>
        <w:gridCol w:w="1843"/>
        <w:gridCol w:w="708"/>
        <w:gridCol w:w="985"/>
        <w:gridCol w:w="1992"/>
        <w:gridCol w:w="709"/>
        <w:gridCol w:w="968"/>
        <w:gridCol w:w="1090"/>
        <w:gridCol w:w="547"/>
        <w:gridCol w:w="550"/>
      </w:tblGrid>
      <w:tr>
        <w:trPr>
          <w:trHeight w:val="3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этап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этап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эта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Вы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  <w:t>л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КДЮСШ-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Хомуля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: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Фро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7,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рим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4,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49,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г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О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рос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3,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ст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6,0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1:,0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Фукусима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ом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олд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0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ни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5,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3,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Тесле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дяче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ес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8,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ес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3,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5,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Дмитр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Кому за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 xml:space="preserve">Франк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олок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8,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ова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7,3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5,5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кс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Дриада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исю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Федьк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8,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ель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3,3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59,0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икол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Легенды Х-три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 xml:space="preserve">Муслие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аранфи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0,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аза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02,3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итал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Легенды Х-трим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обер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оробц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6,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оломи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5,5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04,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Иго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Дриада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ри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Шпи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:18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р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5,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05,2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г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5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СТ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тоя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ом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0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р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0,4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09,4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ом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Ра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СТМ Фели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отн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а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8,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е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3,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13,4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Ив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ЛЭ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аенк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асил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3,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сад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3,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22,0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илиа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Аргонавт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люч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\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тепан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5,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едик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3,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:02,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-2эта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ав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Маша и медве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мир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илоба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0,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Голок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6,3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15,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-1этап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ртё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Ю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Южа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рат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30,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пицы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5,4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6,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-1эта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атол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4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920_R;Times New Roman" w:ascii="A920_R;Times New Roman" w:hAnsi="A920_R;Times New Roman"/>
          <w:b/>
          <w:i/>
          <w:sz w:val="24"/>
          <w:szCs w:val="24"/>
        </w:rPr>
        <w:drawing>
          <wp:inline distT="0" distB="0" distL="0" distR="0">
            <wp:extent cx="85979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СВОДНЫЙ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ПРОТОКОЛ                         </w:t>
      </w:r>
      <w:r>
        <w:rPr>
          <w:b/>
          <w:sz w:val="24"/>
          <w:szCs w:val="24"/>
        </w:rPr>
        <w:t>Группа  А. - продолжени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143" w:leader="none"/>
          <w:tab w:val="left" w:pos="11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ревнований  по спортивному ориентированию - эстафета (Биатлон ориентирование + стрельба) </w:t>
      </w:r>
    </w:p>
    <w:p>
      <w:pPr>
        <w:pStyle w:val="Normal"/>
        <w:jc w:val="center"/>
        <w:rPr/>
      </w:pPr>
      <w:r>
        <w:rPr/>
        <w:t>Место проведения г. Ильичевск, Приморский  парк____________________________________  «_03_»     апреля  2011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65"/>
        <w:gridCol w:w="709"/>
        <w:gridCol w:w="1701"/>
        <w:gridCol w:w="675"/>
        <w:gridCol w:w="884"/>
        <w:gridCol w:w="1843"/>
        <w:gridCol w:w="708"/>
        <w:gridCol w:w="985"/>
        <w:gridCol w:w="1992"/>
        <w:gridCol w:w="709"/>
        <w:gridCol w:w="968"/>
        <w:gridCol w:w="1090"/>
        <w:gridCol w:w="547"/>
        <w:gridCol w:w="550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СТМ  Эвер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узнец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онь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5,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Шату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9,0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31,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-1эта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Окса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Аргонавт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Журенк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\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17,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Юж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3,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ошня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:23,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я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ня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Никол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Легенды Х-трим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ойсеенк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7,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Посп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1,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исел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2,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Л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 xml:space="preserve">Чинтер - школа интерна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Кулин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27,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Холо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0:26,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Мельни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:32,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я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Юр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/>
      </w:pPr>
      <w:r>
        <w:rPr>
          <w:b/>
          <w:sz w:val="24"/>
          <w:szCs w:val="24"/>
        </w:rPr>
        <w:t>Гл. судья  _____________________(                                        )</w:t>
        <w:tab/>
        <w:t>Гл. секретарь________________(                                     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920_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52:00Z</dcterms:created>
  <dc:creator>Alexandre Katalov</dc:creator>
  <dc:description/>
  <cp:keywords/>
  <dc:language>en-US</dc:language>
  <cp:lastModifiedBy>Customer</cp:lastModifiedBy>
  <cp:lastPrinted>2011-04-19T14:06:00Z</cp:lastPrinted>
  <dcterms:modified xsi:type="dcterms:W3CDTF">2011-04-19T11:08:00Z</dcterms:modified>
  <cp:revision>24</cp:revision>
  <dc:subject/>
  <dc:title>ПРОТОКОЛ</dc:title>
</cp:coreProperties>
</file>