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gorn"/>
      <w:bookmarkEnd w:id="0"/>
      <w:r>
        <w:rPr>
          <w:rFonts w:cs="Times New Roman" w:ascii="Times New Roman" w:hAnsi="Times New Roman"/>
          <w:sz w:val="32"/>
          <w:szCs w:val="32"/>
        </w:rPr>
        <w:t xml:space="preserve">Положение по дистанции «Велоориентирование»  традиционн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его слета т/к Романтик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сведения</w:t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 соревнований должны быть возрастом не менее 14 лет по году рождения. Соревнования проводятся в соответствии с правилами «Спортивный туризм» издания 2001 года.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рт и финиш</w:t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(команда) предъявляет судье транспортное средство и средства личной защиты. После старта участник самостоятельно выбирает последовательность взятия КП, отмечая их компостером (или чипом)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 Финиш отсекается </w:t>
      </w:r>
      <w:r>
        <w:rPr>
          <w:rFonts w:cs="Times New Roman" w:ascii="Times New Roman" w:hAnsi="Times New Roman"/>
          <w:lang w:val="uk-UA"/>
        </w:rPr>
        <w:t>по при</w:t>
      </w:r>
      <w:r>
        <w:rPr>
          <w:rFonts w:cs="Times New Roman" w:ascii="Times New Roman" w:hAnsi="Times New Roman"/>
        </w:rPr>
        <w:t>бытию участника и наличию контрольного листка.</w:t>
      </w:r>
    </w:p>
    <w:p>
      <w:pPr>
        <w:pStyle w:val="Style15"/>
        <w:spacing w:before="0" w:after="0"/>
        <w:ind w:left="101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01" w:firstLine="6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писание дистанции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может содержать следующие элементы: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rebuchet MS" w:hAnsi="Trebuchet MS"/>
        </w:rPr>
        <w:t>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роги с твердым покрытием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ые дороги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ешеходные тропинки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ереправы через ручьи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истые участки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е травяное покрытие</w:t>
      </w:r>
    </w:p>
    <w:p>
      <w:pPr>
        <w:pStyle w:val="Style15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4. Снаряжение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ум необходимого снаряжения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 любой марк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шлем (любая каска)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защита на колени, локти и ладон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с</w:t>
      </w:r>
    </w:p>
    <w:p>
      <w:pPr>
        <w:pStyle w:val="Style15"/>
        <w:spacing w:before="0" w:after="0"/>
        <w:ind w:left="8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и контрольный листок выдается на старте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трольное врем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color w:val="000000"/>
        </w:rPr>
        <w:t xml:space="preserve">КВП:_______________мин. КВО:_______________мин.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Примечание: ГСК сохраняет за собой право вносить изменения в дистанцию и положение до старта первой команды.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чё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участника (команды) определяется как чистое время прохождения дистанции  минус штрафное время. Предпочтение отдаётся участнику с меньшим общим временем. Если несколько участников имеют одинаковый результат, то предпочтение отдается участнику с меньшим штрафным временем. Если и это время равно, то предпочтение отдаётся участнику, стартовавшему ранее.</w:t>
      </w:r>
    </w:p>
    <w:p>
      <w:pPr>
        <w:pStyle w:val="Normal"/>
        <w:rPr/>
      </w:pPr>
      <w:bookmarkStart w:id="1" w:name="gorn"/>
      <w:bookmarkEnd w:id="1"/>
      <w:r>
        <w:rPr/>
        <w:t xml:space="preserve"> </w:t>
      </w:r>
      <w:r>
        <w:rPr/>
        <w:t>Призеры награждаются грамотами и медаля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ьник дистанции ____________________________________________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ный судья слёта _______________________________________________    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01" w:hanging="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59:00Z</dcterms:created>
  <dc:creator>users</dc:creator>
  <dc:description/>
  <cp:keywords/>
  <dc:language>en-US</dc:language>
  <cp:lastModifiedBy>home</cp:lastModifiedBy>
  <cp:lastPrinted>2008-04-08T13:59:00Z</cp:lastPrinted>
  <dcterms:modified xsi:type="dcterms:W3CDTF">2011-10-04T19:38:00Z</dcterms:modified>
  <cp:revision>6</cp:revision>
  <dc:subject/>
  <dc:title>Условия и порядок прохождения горной „А“ дистанции</dc:title>
</cp:coreProperties>
</file>