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  <w:t>Чемпіонат України з ТПТ-20</w:t>
      </w:r>
      <w:r>
        <w:rPr>
          <w:b/>
          <w:i/>
          <w:sz w:val="24"/>
          <w:szCs w:val="24"/>
          <w:u w:val="single"/>
        </w:rPr>
        <w:t>11</w:t>
      </w:r>
      <w:r>
        <w:rPr>
          <w:b/>
          <w:i/>
          <w:sz w:val="24"/>
          <w:szCs w:val="24"/>
          <w:u w:val="single"/>
          <w:lang w:val="uk-UA"/>
        </w:rPr>
        <w:t>р.</w:t>
      </w:r>
    </w:p>
    <w:p>
      <w:pPr>
        <w:pStyle w:val="Normal"/>
        <w:spacing w:lineRule="auto" w:line="360" w:before="0" w:after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76860</wp:posOffset>
                </wp:positionH>
                <wp:positionV relativeFrom="paragraph">
                  <wp:posOffset>62865</wp:posOffset>
                </wp:positionV>
                <wp:extent cx="2552065" cy="1812925"/>
                <wp:effectExtent l="5080" t="5080" r="50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040" cy="1812960"/>
                          <a:chOff x="0" y="0"/>
                          <a:chExt cx="2552040" cy="1812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52040" cy="18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Умовні позначенн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84" w:firstLine="284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- заглушений суддівський карабін (ЗСК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84" w:firstLine="284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ВО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- вантажна опо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84" w:firstLine="284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ЛО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- локальна опора (петл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84" w:firstLine="284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ПО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- поліспасна опо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84" w:firstLine="284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к.л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- контрольна ліні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84" w:firstLine="284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ППС- проміжний пункт страхов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84" w:firstLine="284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ПСП- подвійні суддівські пери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568" w:firstLine="284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- суддівські перильні мотузки і страхов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568" w:firstLine="284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- командні мотуз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568" w:hanging="1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ОЛ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- обмежувальні ліні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568" w:firstLine="284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- напрямок рух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С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- суддівська страхов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К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- командна страхов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с/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- самострахов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8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160" y="177840"/>
                            <a:ext cx="105480" cy="96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416520"/>
                            <a:ext cx="91440" cy="128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3200" y="73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7840" y="828000"/>
                            <a:ext cx="52560" cy="565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7880" y="96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480" y="994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040" y="1104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040" y="123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160" y="134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5480" y="147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330840"/>
                            <a:ext cx="99000" cy="308520"/>
                          </a:xfrm>
                          <a:custGeom>
                            <a:avLst/>
                            <a:gdLst>
                              <a:gd name="textAreaLeft" fmla="*/ 36000 w 56160"/>
                              <a:gd name="textAreaRight" fmla="*/ 56520 w 56160"/>
                              <a:gd name="textAreaTop" fmla="*/ 4320 h 174960"/>
                              <a:gd name="textAreaBottom" fmla="*/ 170640 h 17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8pt;margin-top:4.95pt;width:200.95pt;height:142.75pt" coordorigin="-436,99" coordsize="4019,28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36;top:99;width:4018;height:2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Умовні позначення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firstLine="284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- заглушений суддівський карабін (ЗСК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firstLine="284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ВО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- вантажна опор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firstLine="284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ЛО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- локальна опора (петля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firstLine="284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ПО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- поліспасна опор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firstLine="284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к.л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- контрольна ліні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firstLine="284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ППС- проміжний пункт страховк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firstLine="284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ПСП- подвійні суддівські перил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568" w:firstLine="284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- суддівські перильні мотузки і страховк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568" w:firstLine="284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- командні мотузк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568" w:hanging="1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ОЛ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- обмежувальні ліні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568" w:firstLine="284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- напрямок рух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С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- суддівська страхов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К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- командна страхов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с/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- самострахов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-121;top:379;width:165;height:15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-139;top:755;width:143;height:201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226;top:125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-14;top:1403;width:82;height:88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219;top:162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213;top:166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329;top:183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329;top:2039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-220;top:222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7;top:242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04;top:620;width:155;height:48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  <w:szCs w:val="24"/>
          <w:lang w:val="uk-UA"/>
        </w:rPr>
        <w:t>Схема дистанції «Рятувальні роботи»</w:t>
      </w:r>
    </w:p>
    <w:p>
      <w:pPr>
        <w:pStyle w:val="Normal"/>
        <w:spacing w:lineRule="atLeast" w:line="200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ловний суддя ___________ Мельник О.Є.</w:t>
      </w:r>
    </w:p>
    <w:p>
      <w:pPr>
        <w:pStyle w:val="Normal"/>
        <w:tabs>
          <w:tab w:val="clear" w:pos="284"/>
          <w:tab w:val="left" w:pos="12702" w:leader="none"/>
          <w:tab w:val="right" w:pos="14570" w:leader="none"/>
        </w:tabs>
        <w:spacing w:lineRule="auto" w:line="24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78105" distR="90170" simplePos="0" locked="0" layoutInCell="0" allowOverlap="1" relativeHeight="35">
                <wp:simplePos x="0" y="0"/>
                <wp:positionH relativeFrom="column">
                  <wp:posOffset>5888355</wp:posOffset>
                </wp:positionH>
                <wp:positionV relativeFrom="paragraph">
                  <wp:posOffset>244475</wp:posOffset>
                </wp:positionV>
                <wp:extent cx="1718310" cy="28879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8280" cy="28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6" h="5492">
                              <a:moveTo>
                                <a:pt x="1339" y="814"/>
                              </a:moveTo>
                              <a:cubicBezTo>
                                <a:pt x="1242" y="1033"/>
                                <a:pt x="1049" y="1384"/>
                                <a:pt x="954" y="1709"/>
                              </a:cubicBezTo>
                              <a:cubicBezTo>
                                <a:pt x="859" y="2034"/>
                                <a:pt x="885" y="2387"/>
                                <a:pt x="771" y="2762"/>
                              </a:cubicBezTo>
                              <a:cubicBezTo>
                                <a:pt x="657" y="3137"/>
                                <a:pt x="385" y="3618"/>
                                <a:pt x="269" y="3962"/>
                              </a:cubicBezTo>
                              <a:cubicBezTo>
                                <a:pt x="153" y="4306"/>
                                <a:pt x="70" y="4578"/>
                                <a:pt x="73" y="4825"/>
                              </a:cubicBezTo>
                              <a:cubicBezTo>
                                <a:pt x="76" y="5072"/>
                                <a:pt x="0" y="5400"/>
                                <a:pt x="288" y="5446"/>
                              </a:cubicBezTo>
                              <a:cubicBezTo>
                                <a:pt x="576" y="5492"/>
                                <a:pt x="1501" y="5373"/>
                                <a:pt x="1800" y="5100"/>
                              </a:cubicBezTo>
                              <a:cubicBezTo>
                                <a:pt x="2099" y="4827"/>
                                <a:pt x="2036" y="4269"/>
                                <a:pt x="2083" y="3805"/>
                              </a:cubicBezTo>
                              <a:cubicBezTo>
                                <a:pt x="2130" y="3341"/>
                                <a:pt x="2004" y="2778"/>
                                <a:pt x="2083" y="2316"/>
                              </a:cubicBezTo>
                              <a:cubicBezTo>
                                <a:pt x="2162" y="1854"/>
                                <a:pt x="2473" y="1376"/>
                                <a:pt x="2560" y="1032"/>
                              </a:cubicBezTo>
                              <a:cubicBezTo>
                                <a:pt x="2647" y="688"/>
                                <a:pt x="2706" y="423"/>
                                <a:pt x="2606" y="255"/>
                              </a:cubicBezTo>
                              <a:cubicBezTo>
                                <a:pt x="2506" y="87"/>
                                <a:pt x="2139" y="0"/>
                                <a:pt x="1961" y="23"/>
                              </a:cubicBezTo>
                              <a:cubicBezTo>
                                <a:pt x="1783" y="46"/>
                                <a:pt x="1639" y="273"/>
                                <a:pt x="1535" y="393"/>
                              </a:cubicBezTo>
                              <a:cubicBezTo>
                                <a:pt x="1431" y="513"/>
                                <a:pt x="1436" y="595"/>
                                <a:pt x="1339" y="814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6,5492" path="m1339,814c1242,1033,1049,1384,954,1709c859,2034,885,2387,771,2762c657,3137,385,3618,269,3962c153,4306,70,4578,73,4825c76,5072,0,5400,288,5446c576,5492,1501,5373,1800,5100c2099,4827,2036,4269,2083,3805c2130,3341,2004,2778,2083,2316c2162,1854,2473,1376,2560,1032c2647,688,2706,423,2606,255c2506,87,2139,0,1961,23c1783,46,1639,273,1535,393c1431,513,1436,595,1339,814xe" stroked="t" o:allowincell="f" style="position:absolute;margin-left:463.65pt;margin-top:19.25pt;width:135.25pt;height:227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74490</wp:posOffset>
                </wp:positionH>
                <wp:positionV relativeFrom="paragraph">
                  <wp:posOffset>275590</wp:posOffset>
                </wp:positionV>
                <wp:extent cx="384810" cy="434340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40" cy="434520"/>
                          <a:chOff x="0" y="0"/>
                          <a:chExt cx="384840" cy="434520"/>
                        </a:xfrm>
                      </wpg:grpSpPr>
                      <wps:wsp>
                        <wps:cNvSpPr/>
                        <wps:spPr>
                          <a:xfrm flipH="1">
                            <a:off x="30960" y="0"/>
                            <a:ext cx="353520" cy="43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960"/>
                            <a:ext cx="353520" cy="43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7pt;margin-top:21.7pt;width:30.25pt;height:34.2pt" coordorigin="6574,434" coordsize="605,684">
                <v:line id="shape_0" from="6623,434" to="7179,11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74,441" to="7130,11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82795</wp:posOffset>
                </wp:positionH>
                <wp:positionV relativeFrom="paragraph">
                  <wp:posOffset>133350</wp:posOffset>
                </wp:positionV>
                <wp:extent cx="297815" cy="279400"/>
                <wp:effectExtent l="5715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720" cy="279360"/>
                          <a:chOff x="0" y="0"/>
                          <a:chExt cx="297720" cy="27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3520" cy="247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20" y="9360"/>
                            <a:ext cx="2757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85pt;margin-top:10.5pt;width:23.45pt;height:22pt" coordorigin="7217,210" coordsize="469,440">
                <v:oval id="shape_0" stroked="t" o:allowincell="f" style="position:absolute;left:7217;top:210;width:414;height:38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7252;top:225;width:433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95885" distR="112395" simplePos="0" locked="0" layoutInCell="0" allowOverlap="1" relativeHeight="91">
                <wp:simplePos x="0" y="0"/>
                <wp:positionH relativeFrom="column">
                  <wp:posOffset>2292350</wp:posOffset>
                </wp:positionH>
                <wp:positionV relativeFrom="paragraph">
                  <wp:posOffset>78105</wp:posOffset>
                </wp:positionV>
                <wp:extent cx="2602865" cy="1778635"/>
                <wp:effectExtent l="0" t="571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0" cy="17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8" h="3865">
                              <a:moveTo>
                                <a:pt x="4392" y="104"/>
                              </a:moveTo>
                              <a:cubicBezTo>
                                <a:pt x="4275" y="190"/>
                                <a:pt x="4099" y="413"/>
                                <a:pt x="3897" y="516"/>
                              </a:cubicBezTo>
                              <a:cubicBezTo>
                                <a:pt x="3695" y="619"/>
                                <a:pt x="3473" y="627"/>
                                <a:pt x="3181" y="720"/>
                              </a:cubicBezTo>
                              <a:cubicBezTo>
                                <a:pt x="2889" y="813"/>
                                <a:pt x="2459" y="1029"/>
                                <a:pt x="2144" y="1072"/>
                              </a:cubicBezTo>
                              <a:cubicBezTo>
                                <a:pt x="1829" y="1115"/>
                                <a:pt x="1533" y="994"/>
                                <a:pt x="1293" y="978"/>
                              </a:cubicBezTo>
                              <a:cubicBezTo>
                                <a:pt x="1053" y="962"/>
                                <a:pt x="888" y="918"/>
                                <a:pt x="703" y="978"/>
                              </a:cubicBezTo>
                              <a:cubicBezTo>
                                <a:pt x="518" y="1038"/>
                                <a:pt x="291" y="1140"/>
                                <a:pt x="184" y="1336"/>
                              </a:cubicBezTo>
                              <a:cubicBezTo>
                                <a:pt x="77" y="1532"/>
                                <a:pt x="57" y="1921"/>
                                <a:pt x="63" y="2157"/>
                              </a:cubicBezTo>
                              <a:cubicBezTo>
                                <a:pt x="69" y="2393"/>
                                <a:pt x="217" y="2543"/>
                                <a:pt x="217" y="2750"/>
                              </a:cubicBezTo>
                              <a:cubicBezTo>
                                <a:pt x="217" y="2957"/>
                                <a:pt x="0" y="3226"/>
                                <a:pt x="63" y="3401"/>
                              </a:cubicBezTo>
                              <a:cubicBezTo>
                                <a:pt x="126" y="3576"/>
                                <a:pt x="332" y="3733"/>
                                <a:pt x="598" y="3799"/>
                              </a:cubicBezTo>
                              <a:cubicBezTo>
                                <a:pt x="864" y="3865"/>
                                <a:pt x="1352" y="3835"/>
                                <a:pt x="1657" y="3799"/>
                              </a:cubicBezTo>
                              <a:cubicBezTo>
                                <a:pt x="1962" y="3763"/>
                                <a:pt x="2160" y="3692"/>
                                <a:pt x="2426" y="3585"/>
                              </a:cubicBezTo>
                              <a:cubicBezTo>
                                <a:pt x="2692" y="3478"/>
                                <a:pt x="2988" y="3349"/>
                                <a:pt x="3256" y="3156"/>
                              </a:cubicBezTo>
                              <a:cubicBezTo>
                                <a:pt x="3524" y="2963"/>
                                <a:pt x="3841" y="2640"/>
                                <a:pt x="4037" y="2426"/>
                              </a:cubicBezTo>
                              <a:cubicBezTo>
                                <a:pt x="4233" y="2212"/>
                                <a:pt x="4265" y="2101"/>
                                <a:pt x="4432" y="1875"/>
                              </a:cubicBezTo>
                              <a:cubicBezTo>
                                <a:pt x="4599" y="1649"/>
                                <a:pt x="4892" y="1299"/>
                                <a:pt x="5036" y="1072"/>
                              </a:cubicBezTo>
                              <a:cubicBezTo>
                                <a:pt x="5180" y="845"/>
                                <a:pt x="5272" y="680"/>
                                <a:pt x="5295" y="516"/>
                              </a:cubicBezTo>
                              <a:cubicBezTo>
                                <a:pt x="5318" y="352"/>
                                <a:pt x="5291" y="172"/>
                                <a:pt x="5175" y="86"/>
                              </a:cubicBezTo>
                              <a:cubicBezTo>
                                <a:pt x="5059" y="0"/>
                                <a:pt x="4727" y="0"/>
                                <a:pt x="4597" y="0"/>
                              </a:cubicBezTo>
                              <a:cubicBezTo>
                                <a:pt x="4467" y="0"/>
                                <a:pt x="4509" y="18"/>
                                <a:pt x="4392" y="104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18,3865" path="m4392,104c4275,190,4099,413,3897,516c3695,619,3473,627,3181,720c2889,813,2459,1029,2144,1072c1829,1115,1533,994,1293,978c1053,962,888,918,703,978c518,1038,291,1140,184,1336c77,1532,57,1921,63,2157c69,2393,217,2543,217,2750c217,2957,0,3226,63,3401c126,3576,332,3733,598,3799c864,3865,1352,3835,1657,3799c1962,3763,2160,3692,2426,3585c2692,3478,2988,3349,3256,3156c3524,2963,3841,2640,4037,2426c4233,2212,4265,2101,4432,1875c4599,1649,4892,1299,5036,1072c5180,845,5272,680,5295,516c5318,352,5291,172,5175,86c5059,0,4727,0,4597,0c4467,0,4509,18,4392,104xe" stroked="t" o:allowincell="f" style="position:absolute;margin-left:180.5pt;margin-top:6.15pt;width:204.9pt;height:14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8425" distR="97155" simplePos="0" locked="0" layoutInCell="0" allowOverlap="1" relativeHeight="107">
                <wp:simplePos x="0" y="0"/>
                <wp:positionH relativeFrom="column">
                  <wp:posOffset>3076575</wp:posOffset>
                </wp:positionH>
                <wp:positionV relativeFrom="paragraph">
                  <wp:posOffset>271145</wp:posOffset>
                </wp:positionV>
                <wp:extent cx="3052445" cy="30187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440" cy="301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83" h="5128">
                              <a:moveTo>
                                <a:pt x="4593" y="473"/>
                              </a:moveTo>
                              <a:cubicBezTo>
                                <a:pt x="4474" y="645"/>
                                <a:pt x="4196" y="912"/>
                                <a:pt x="4040" y="1118"/>
                              </a:cubicBezTo>
                              <a:cubicBezTo>
                                <a:pt x="3884" y="1324"/>
                                <a:pt x="3763" y="1561"/>
                                <a:pt x="3655" y="1712"/>
                              </a:cubicBezTo>
                              <a:cubicBezTo>
                                <a:pt x="3547" y="1863"/>
                                <a:pt x="3529" y="1928"/>
                                <a:pt x="3393" y="2023"/>
                              </a:cubicBezTo>
                              <a:cubicBezTo>
                                <a:pt x="3257" y="2118"/>
                                <a:pt x="3132" y="2145"/>
                                <a:pt x="2840" y="2283"/>
                              </a:cubicBezTo>
                              <a:cubicBezTo>
                                <a:pt x="2548" y="2421"/>
                                <a:pt x="2009" y="2746"/>
                                <a:pt x="1643" y="2854"/>
                              </a:cubicBezTo>
                              <a:cubicBezTo>
                                <a:pt x="1277" y="2962"/>
                                <a:pt x="894" y="2864"/>
                                <a:pt x="641" y="2930"/>
                              </a:cubicBezTo>
                              <a:cubicBezTo>
                                <a:pt x="388" y="2996"/>
                                <a:pt x="209" y="3042"/>
                                <a:pt x="123" y="3248"/>
                              </a:cubicBezTo>
                              <a:cubicBezTo>
                                <a:pt x="37" y="3454"/>
                                <a:pt x="0" y="3898"/>
                                <a:pt x="123" y="4168"/>
                              </a:cubicBezTo>
                              <a:cubicBezTo>
                                <a:pt x="246" y="4438"/>
                                <a:pt x="448" y="4721"/>
                                <a:pt x="859" y="4868"/>
                              </a:cubicBezTo>
                              <a:cubicBezTo>
                                <a:pt x="1270" y="5015"/>
                                <a:pt x="2183" y="5128"/>
                                <a:pt x="2589" y="5053"/>
                              </a:cubicBezTo>
                              <a:cubicBezTo>
                                <a:pt x="2995" y="4978"/>
                                <a:pt x="3055" y="4725"/>
                                <a:pt x="3297" y="4420"/>
                              </a:cubicBezTo>
                              <a:cubicBezTo>
                                <a:pt x="3539" y="4115"/>
                                <a:pt x="3768" y="3523"/>
                                <a:pt x="4040" y="3220"/>
                              </a:cubicBezTo>
                              <a:cubicBezTo>
                                <a:pt x="4312" y="2917"/>
                                <a:pt x="4656" y="2820"/>
                                <a:pt x="4927" y="2599"/>
                              </a:cubicBezTo>
                              <a:cubicBezTo>
                                <a:pt x="5198" y="2378"/>
                                <a:pt x="5504" y="2125"/>
                                <a:pt x="5664" y="1895"/>
                              </a:cubicBezTo>
                              <a:cubicBezTo>
                                <a:pt x="5824" y="1665"/>
                                <a:pt x="5850" y="1434"/>
                                <a:pt x="5887" y="1218"/>
                              </a:cubicBezTo>
                              <a:cubicBezTo>
                                <a:pt x="5924" y="1002"/>
                                <a:pt x="5983" y="785"/>
                                <a:pt x="5887" y="596"/>
                              </a:cubicBezTo>
                              <a:cubicBezTo>
                                <a:pt x="5791" y="407"/>
                                <a:pt x="5498" y="170"/>
                                <a:pt x="5309" y="85"/>
                              </a:cubicBezTo>
                              <a:cubicBezTo>
                                <a:pt x="5120" y="0"/>
                                <a:pt x="4879" y="20"/>
                                <a:pt x="4751" y="85"/>
                              </a:cubicBezTo>
                              <a:cubicBezTo>
                                <a:pt x="4623" y="150"/>
                                <a:pt x="4712" y="301"/>
                                <a:pt x="4593" y="473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83,5128" path="m4593,473c4474,645,4196,912,4040,1118c3884,1324,3763,1561,3655,1712c3547,1863,3529,1928,3393,2023c3257,2118,3132,2145,2840,2283c2548,2421,2009,2746,1643,2854c1277,2962,894,2864,641,2930c388,2996,209,3042,123,3248c37,3454,0,3898,123,4168c246,4438,448,4721,859,4868c1270,5015,2183,5128,2589,5053c2995,4978,3055,4725,3297,4420c3539,4115,3768,3523,4040,3220c4312,2917,4656,2820,4927,2599c5198,2378,5504,2125,5664,1895c5824,1665,5850,1434,5887,1218c5924,1002,5983,785,5887,596c5791,407,5498,170,5309,85c5120,0,4879,20,4751,85c4623,150,4712,301,4593,473xe" stroked="t" o:allowincell="f" style="position:absolute;margin-left:242.25pt;margin-top:21.35pt;width:240.3pt;height:237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78740" simplePos="0" locked="0" layoutInCell="0" allowOverlap="1" relativeHeight="126">
                <wp:simplePos x="0" y="0"/>
                <wp:positionH relativeFrom="column">
                  <wp:posOffset>7642225</wp:posOffset>
                </wp:positionH>
                <wp:positionV relativeFrom="paragraph">
                  <wp:posOffset>81280</wp:posOffset>
                </wp:positionV>
                <wp:extent cx="1759585" cy="2524760"/>
                <wp:effectExtent l="571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2524680"/>
                          <a:chOff x="0" y="0"/>
                          <a:chExt cx="1759680" cy="2524680"/>
                        </a:xfrm>
                      </wpg:grpSpPr>
                      <wps:wsp>
                        <wps:cNvCnPr/>
                        <wps:spPr>
                          <a:xfrm>
                            <a:off x="174600" y="820440"/>
                            <a:ext cx="772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4600" y="843840"/>
                            <a:ext cx="762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04040" y="560520"/>
                            <a:ext cx="295560" cy="231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69400" y="367560"/>
                            <a:ext cx="205200" cy="738360"/>
                          </a:xfrm>
                        </wpg:grpSpPr>
                        <wps:wsp>
                          <wps:cNvSpPr/>
                          <wps:spPr>
                            <a:xfrm>
                              <a:off x="68400" y="141840"/>
                              <a:ext cx="0" cy="59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738720"/>
                              <a:ext cx="13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424800"/>
                            </a:xfrm>
                            <a:prstGeom prst="cloudCallout">
                              <a:avLst>
                                <a:gd name="adj1" fmla="val 8333"/>
                                <a:gd name="adj2" fmla="val 3305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15147600">
                            <a:off x="752400" y="687600"/>
                            <a:ext cx="174600" cy="213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601400">
                            <a:off x="776160" y="865800"/>
                            <a:ext cx="180360" cy="176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69400" y="28440"/>
                            <a:ext cx="3448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5280" cy="31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200" y="0"/>
                              <a:ext cx="3193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uk-UA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78240" y="956160"/>
                            <a:ext cx="258480" cy="135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2888">
                                <a:moveTo>
                                  <a:pt x="507" y="0"/>
                                </a:moveTo>
                                <a:cubicBezTo>
                                  <a:pt x="404" y="451"/>
                                  <a:pt x="301" y="902"/>
                                  <a:pt x="222" y="1310"/>
                                </a:cubicBezTo>
                                <a:cubicBezTo>
                                  <a:pt x="143" y="1718"/>
                                  <a:pt x="64" y="2186"/>
                                  <a:pt x="32" y="2449"/>
                                </a:cubicBezTo>
                                <a:cubicBezTo>
                                  <a:pt x="0" y="2712"/>
                                  <a:pt x="32" y="2815"/>
                                  <a:pt x="32" y="28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59680" cy="252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4363">
                                <a:moveTo>
                                  <a:pt x="1141" y="246"/>
                                </a:moveTo>
                                <a:cubicBezTo>
                                  <a:pt x="1056" y="447"/>
                                  <a:pt x="889" y="892"/>
                                  <a:pt x="770" y="1242"/>
                                </a:cubicBezTo>
                                <a:cubicBezTo>
                                  <a:pt x="651" y="1592"/>
                                  <a:pt x="556" y="2028"/>
                                  <a:pt x="428" y="2349"/>
                                </a:cubicBezTo>
                                <a:cubicBezTo>
                                  <a:pt x="300" y="2670"/>
                                  <a:pt x="0" y="2864"/>
                                  <a:pt x="0" y="3167"/>
                                </a:cubicBezTo>
                                <a:cubicBezTo>
                                  <a:pt x="0" y="3470"/>
                                  <a:pt x="162" y="4008"/>
                                  <a:pt x="428" y="4167"/>
                                </a:cubicBezTo>
                                <a:cubicBezTo>
                                  <a:pt x="694" y="4326"/>
                                  <a:pt x="1306" y="4363"/>
                                  <a:pt x="1598" y="4122"/>
                                </a:cubicBezTo>
                                <a:cubicBezTo>
                                  <a:pt x="1890" y="3881"/>
                                  <a:pt x="2119" y="3128"/>
                                  <a:pt x="2180" y="2721"/>
                                </a:cubicBezTo>
                                <a:cubicBezTo>
                                  <a:pt x="2241" y="2314"/>
                                  <a:pt x="1963" y="2057"/>
                                  <a:pt x="1963" y="1681"/>
                                </a:cubicBezTo>
                                <a:cubicBezTo>
                                  <a:pt x="1963" y="1305"/>
                                  <a:pt x="2193" y="725"/>
                                  <a:pt x="2180" y="465"/>
                                </a:cubicBezTo>
                                <a:cubicBezTo>
                                  <a:pt x="2167" y="205"/>
                                  <a:pt x="2000" y="193"/>
                                  <a:pt x="1885" y="121"/>
                                </a:cubicBezTo>
                                <a:cubicBezTo>
                                  <a:pt x="1770" y="49"/>
                                  <a:pt x="1590" y="49"/>
                                  <a:pt x="1489" y="35"/>
                                </a:cubicBezTo>
                                <a:cubicBezTo>
                                  <a:pt x="1388" y="21"/>
                                  <a:pt x="1339" y="0"/>
                                  <a:pt x="1281" y="35"/>
                                </a:cubicBezTo>
                                <a:cubicBezTo>
                                  <a:pt x="1223" y="70"/>
                                  <a:pt x="1226" y="45"/>
                                  <a:pt x="1141" y="24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5120" y="2026800"/>
                            <a:ext cx="4363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к.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0440" y="2000880"/>
                            <a:ext cx="613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19160" y="579600"/>
                            <a:ext cx="294480" cy="231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8514200">
                            <a:off x="992160" y="712080"/>
                            <a:ext cx="114480" cy="225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51800">
                            <a:off x="952200" y="838080"/>
                            <a:ext cx="113040" cy="226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3240" y="906120"/>
                            <a:ext cx="2750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120" y="601920"/>
                            <a:ext cx="2750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951120"/>
                            <a:ext cx="2743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6520" y="734760"/>
                            <a:ext cx="2743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1.75pt;margin-top:6.4pt;width:138.55pt;height:198.8pt" coordorigin="12035,128" coordsize="2771,3976">
                <v:shape id="shape_0" stroked="t" o:allowincell="f" style="position:absolute;left:12310;top:1420;width:1216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310;top:1457;width:1200;height: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616;top:1011;width:464;height:362;flip:y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13404;top:707;width:322;height:1162">
                  <v:line id="shape_0" from="13512,930" to="13512,18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512,1870" to="13726,18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3404;top:707;width:215;height:66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t" o:allowincell="f" style="position:absolute;left:13220;top:1210;width:274;height:335;flip:y;mso-wrap-style:none;v-text-anchor:middle;rotation:107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57;top:1491;width:283;height:276;flip:y;mso-wrap-style:none;v-text-anchor:middle;rotation:133" type="_x0000_t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3404;top:173;width:543;height:540">
                  <v:oval id="shape_0" fillcolor="white" stroked="t" o:allowincell="f" style="position:absolute;left:13404;top:173;width:480;height:4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3444;top:173;width:502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auto"/>
                              <w:lang w:val="uk-UA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507,2888" path="m507,0c404,451,301,902,222,1310c143,1718,64,2186,32,2449c0,2712,32,2815,32,2888e" stroked="t" o:allowincell="f" style="position:absolute;left:13103;top:1634;width:406;height:2133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2241,4363" path="m1141,246c1056,447,889,892,770,1242c651,1592,556,2028,428,2349c300,2670,0,2864,0,3167c0,3470,162,4008,428,4167c694,4326,1306,4363,1598,4122c1890,3881,2119,3128,2180,2721c2241,2314,1963,2057,1963,1681c1963,1305,2193,725,2180,465c2167,205,2000,193,1885,121c1770,49,1590,49,1489,35c1388,21,1339,0,1281,35c1223,70,1226,45,1141,246xe" stroked="t" o:allowincell="f" style="position:absolute;left:12035;top:128;width:2770;height:39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051;top:3320;width:686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к.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2618;top:3279;width:964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640;top:1041;width:463;height:362;flip:y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3597;top:1249;width:179;height:354;mso-wrap-style:none;v-text-anchor:middle;rotation:308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34;top:1448;width:177;height:355;mso-wrap-style:none;v-text-anchor:middle;rotation:322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3599;top:1555;width:43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Л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51;top:1076;width:432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10;top:1626;width:431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83;top:1285;width:431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Л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05375</wp:posOffset>
                </wp:positionH>
                <wp:positionV relativeFrom="paragraph">
                  <wp:posOffset>321310</wp:posOffset>
                </wp:positionV>
                <wp:extent cx="212090" cy="141605"/>
                <wp:effectExtent l="3175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400" cy="14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25pt;margin-top:25.3pt;width:16.65pt;height:1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90790</wp:posOffset>
                </wp:positionH>
                <wp:positionV relativeFrom="paragraph">
                  <wp:posOffset>-14605</wp:posOffset>
                </wp:positionV>
                <wp:extent cx="645160" cy="36195"/>
                <wp:effectExtent l="635" t="3429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5480" cy="3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7.7pt;margin-top:-1.15pt;width:50.8pt;height:2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06920</wp:posOffset>
                </wp:positionH>
                <wp:positionV relativeFrom="paragraph">
                  <wp:posOffset>252730</wp:posOffset>
                </wp:positionV>
                <wp:extent cx="337820" cy="335280"/>
                <wp:effectExtent l="5080" t="571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680" cy="335160"/>
                          <a:chOff x="0" y="0"/>
                          <a:chExt cx="337680" cy="33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880" cy="307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0"/>
                            <a:ext cx="31320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9.6pt;margin-top:19.9pt;width:26.6pt;height:26.4pt" coordorigin="11192,398" coordsize="532,528">
                <v:oval id="shape_0" fillcolor="white" stroked="t" o:allowincell="f" style="position:absolute;left:11192;top:398;width:471;height:4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231;top:398;width:492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77360</wp:posOffset>
                </wp:positionH>
                <wp:positionV relativeFrom="paragraph">
                  <wp:posOffset>317500</wp:posOffset>
                </wp:positionV>
                <wp:extent cx="979805" cy="737870"/>
                <wp:effectExtent l="3175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920" cy="738000"/>
                          <a:chOff x="0" y="0"/>
                          <a:chExt cx="979920" cy="73800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969480" cy="71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8080" y="14040"/>
                            <a:ext cx="178560" cy="550080"/>
                          </a:xfrm>
                        </wpg:grpSpPr>
                        <wps:wsp>
                          <wps:cNvSpPr/>
                          <wps:spPr>
                            <a:xfrm>
                              <a:off x="59760" y="121680"/>
                              <a:ext cx="0" cy="42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54972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520" cy="367200"/>
                            </a:xfrm>
                            <a:prstGeom prst="cloudCallout">
                              <a:avLst>
                                <a:gd name="adj1" fmla="val 8333"/>
                                <a:gd name="adj2" fmla="val 3305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5920"/>
                            <a:ext cx="969480" cy="71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8pt;margin-top:25pt;width:77.1pt;height:58.05pt" coordorigin="6736,500" coordsize="1542,1161">
                <v:line id="shape_0" from="6752,500" to="8278,1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347;top:522;width:280;height:865">
                  <v:line id="shape_0" from="7442,714" to="7442,13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42,1388" to="7628,13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347;top:522;width:187;height:57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6736,541" to="8262,1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70655</wp:posOffset>
                </wp:positionH>
                <wp:positionV relativeFrom="paragraph">
                  <wp:posOffset>260985</wp:posOffset>
                </wp:positionV>
                <wp:extent cx="60960" cy="400685"/>
                <wp:effectExtent l="5080" t="1270" r="508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12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65pt;margin-top:20.55pt;width:4.7pt;height:31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45740</wp:posOffset>
                </wp:positionH>
                <wp:positionV relativeFrom="paragraph">
                  <wp:posOffset>332105</wp:posOffset>
                </wp:positionV>
                <wp:extent cx="1521460" cy="557530"/>
                <wp:effectExtent l="1905" t="5080" r="19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21720" cy="55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2pt;margin-top:26.15pt;width:119.75pt;height:43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73855</wp:posOffset>
                </wp:positionH>
                <wp:positionV relativeFrom="paragraph">
                  <wp:posOffset>12065</wp:posOffset>
                </wp:positionV>
                <wp:extent cx="184150" cy="715010"/>
                <wp:effectExtent l="508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20" cy="714960"/>
                          <a:chOff x="0" y="0"/>
                          <a:chExt cx="184320" cy="714960"/>
                        </a:xfrm>
                      </wpg:grpSpPr>
                      <wps:wsp>
                        <wps:cNvSpPr/>
                        <wps:spPr>
                          <a:xfrm flipH="1">
                            <a:off x="49680" y="138600"/>
                            <a:ext cx="17280" cy="57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714960"/>
                            <a:ext cx="13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4640" cy="415440"/>
                          </a:xfrm>
                          <a:prstGeom prst="cloudCallout">
                            <a:avLst>
                              <a:gd name="adj1" fmla="val 8333"/>
                              <a:gd name="adj2" fmla="val 330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65pt;margin-top:0.95pt;width:14.45pt;height:56.25pt" coordorigin="6573,19" coordsize="289,1125">
                <v:line id="shape_0" from="6651,238" to="6677,11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52,1145" to="6862,1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573;top:19;width:211;height:6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47385</wp:posOffset>
                </wp:positionH>
                <wp:positionV relativeFrom="paragraph">
                  <wp:posOffset>317500</wp:posOffset>
                </wp:positionV>
                <wp:extent cx="218440" cy="652780"/>
                <wp:effectExtent l="571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" cy="652680"/>
                          <a:chOff x="0" y="0"/>
                          <a:chExt cx="218520" cy="652680"/>
                        </a:xfrm>
                      </wpg:grpSpPr>
                      <wps:wsp>
                        <wps:cNvSpPr/>
                        <wps:spPr>
                          <a:xfrm>
                            <a:off x="73080" y="144720"/>
                            <a:ext cx="0" cy="5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652680"/>
                            <a:ext cx="14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520" cy="435600"/>
                          </a:xfrm>
                          <a:prstGeom prst="cloudCallout">
                            <a:avLst>
                              <a:gd name="adj1" fmla="val 8333"/>
                              <a:gd name="adj2" fmla="val 330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2.55pt;margin-top:25pt;width:17.15pt;height:51.35pt" coordorigin="9051,500" coordsize="343,1027">
                <v:line id="shape_0" from="9166,728" to="9166,1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66,1528" to="9394,1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051;top:500;width:230;height:68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454015</wp:posOffset>
                </wp:positionH>
                <wp:positionV relativeFrom="paragraph">
                  <wp:posOffset>13335</wp:posOffset>
                </wp:positionV>
                <wp:extent cx="368300" cy="351790"/>
                <wp:effectExtent l="5715" t="571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280" cy="351720"/>
                          <a:chOff x="0" y="0"/>
                          <a:chExt cx="368280" cy="35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800" cy="32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" y="0"/>
                            <a:ext cx="34020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45pt;margin-top:1.05pt;width:29pt;height:27.7pt" coordorigin="8589,21" coordsize="580,554">
                <v:oval id="shape_0" fillcolor="white" stroked="t" o:allowincell="f" style="position:absolute;left:8589;top:21;width:512;height:50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633;top:21;width:535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849995</wp:posOffset>
                </wp:positionH>
                <wp:positionV relativeFrom="paragraph">
                  <wp:posOffset>182880</wp:posOffset>
                </wp:positionV>
                <wp:extent cx="500380" cy="1526540"/>
                <wp:effectExtent l="6985" t="444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0" cy="1526400"/>
                          <a:chOff x="0" y="0"/>
                          <a:chExt cx="500400" cy="1526400"/>
                        </a:xfrm>
                      </wpg:grpSpPr>
                      <wps:wsp>
                        <wps:cNvSpPr/>
                        <wps:spPr>
                          <a:xfrm>
                            <a:off x="57240" y="0"/>
                            <a:ext cx="111240" cy="130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306">
                                <a:moveTo>
                                  <a:pt x="211" y="282"/>
                                </a:moveTo>
                                <a:cubicBezTo>
                                  <a:pt x="179" y="141"/>
                                  <a:pt x="148" y="0"/>
                                  <a:pt x="116" y="2"/>
                                </a:cubicBezTo>
                                <a:cubicBezTo>
                                  <a:pt x="84" y="4"/>
                                  <a:pt x="34" y="160"/>
                                  <a:pt x="17" y="295"/>
                                </a:cubicBezTo>
                                <a:cubicBezTo>
                                  <a:pt x="0" y="430"/>
                                  <a:pt x="0" y="615"/>
                                  <a:pt x="17" y="812"/>
                                </a:cubicBezTo>
                                <a:cubicBezTo>
                                  <a:pt x="34" y="1009"/>
                                  <a:pt x="116" y="1278"/>
                                  <a:pt x="116" y="1479"/>
                                </a:cubicBezTo>
                                <a:cubicBezTo>
                                  <a:pt x="116" y="1680"/>
                                  <a:pt x="17" y="1835"/>
                                  <a:pt x="17" y="2018"/>
                                </a:cubicBezTo>
                                <a:cubicBezTo>
                                  <a:pt x="17" y="2201"/>
                                  <a:pt x="116" y="2360"/>
                                  <a:pt x="116" y="2575"/>
                                </a:cubicBezTo>
                                <a:cubicBezTo>
                                  <a:pt x="116" y="2790"/>
                                  <a:pt x="34" y="3181"/>
                                  <a:pt x="17" y="330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4280"/>
                            <a:ext cx="136440" cy="173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80" y="1319400"/>
                            <a:ext cx="4507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С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6.85pt;margin-top:14.4pt;width:39.4pt;height:120.2pt" coordorigin="13937,288" coordsize="788,2404">
                <v:shape id="shape_0" coordsize="211,3306" path="m211,282c179,141,148,0,116,2c84,4,34,160,17,295c0,430,0,615,17,812c34,1009,116,1278,116,1479c116,1680,17,1835,17,2018c17,2201,116,2360,116,2575c116,2790,34,3181,17,3306e" stroked="t" o:allowincell="f" style="position:absolute;left:14027;top:288;width:174;height:20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3937;top:2342;width:214;height:273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015;top:2366;width:709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С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807960</wp:posOffset>
                </wp:positionH>
                <wp:positionV relativeFrom="paragraph">
                  <wp:posOffset>252730</wp:posOffset>
                </wp:positionV>
                <wp:extent cx="17780" cy="503555"/>
                <wp:effectExtent l="12700" t="635" r="127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0" cy="504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4.8pt;margin-top:19.9pt;width:1.3pt;height:39.65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05225</wp:posOffset>
                </wp:positionH>
                <wp:positionV relativeFrom="paragraph">
                  <wp:posOffset>191770</wp:posOffset>
                </wp:positionV>
                <wp:extent cx="430530" cy="29464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О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3.2pt;mso-wrap-distance-left:9.05pt;mso-wrap-distance-right:9.05pt;mso-wrap-distance-top:0pt;mso-wrap-distance-bottom:0pt;margin-top:15.1pt;mso-position-vertical-relative:text;margin-left:2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596505</wp:posOffset>
                </wp:positionH>
                <wp:positionV relativeFrom="paragraph">
                  <wp:posOffset>19685</wp:posOffset>
                </wp:positionV>
                <wp:extent cx="708660" cy="30988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ЗЧ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24.4pt;mso-wrap-distance-left:9.05pt;mso-wrap-distance-right:9.05pt;mso-wrap-distance-top:0pt;mso-wrap-distance-bottom:0pt;margin-top:1.55pt;mso-position-vertical-relative:text;margin-left:5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ПЗЧ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64680</wp:posOffset>
                </wp:positionH>
                <wp:positionV relativeFrom="paragraph">
                  <wp:posOffset>259080</wp:posOffset>
                </wp:positionV>
                <wp:extent cx="846455" cy="312420"/>
                <wp:effectExtent l="1905" t="5080" r="190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47080" cy="31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8.4pt;margin-top:20.4pt;width:66.65pt;height:24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64680</wp:posOffset>
                </wp:positionH>
                <wp:positionV relativeFrom="paragraph">
                  <wp:posOffset>220980</wp:posOffset>
                </wp:positionV>
                <wp:extent cx="846455" cy="312420"/>
                <wp:effectExtent l="1905" t="5080" r="190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47080" cy="31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8.4pt;margin-top:17.4pt;width:66.65pt;height:24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24015</wp:posOffset>
                </wp:positionH>
                <wp:positionV relativeFrom="paragraph">
                  <wp:posOffset>302895</wp:posOffset>
                </wp:positionV>
                <wp:extent cx="222250" cy="22098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2480" cy="22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9.45pt;margin-top:23.85pt;width:17.4pt;height:17.3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97370</wp:posOffset>
                </wp:positionH>
                <wp:positionV relativeFrom="paragraph">
                  <wp:posOffset>212725</wp:posOffset>
                </wp:positionV>
                <wp:extent cx="201295" cy="721995"/>
                <wp:effectExtent l="508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240" cy="722160"/>
                          <a:chOff x="0" y="0"/>
                          <a:chExt cx="201240" cy="722160"/>
                        </a:xfrm>
                      </wpg:grpSpPr>
                      <wps:wsp>
                        <wps:cNvSpPr/>
                        <wps:spPr>
                          <a:xfrm>
                            <a:off x="67320" y="138600"/>
                            <a:ext cx="0" cy="57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722160"/>
                            <a:ext cx="13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4640" cy="415440"/>
                          </a:xfrm>
                          <a:prstGeom prst="cloudCallout">
                            <a:avLst>
                              <a:gd name="adj1" fmla="val 8333"/>
                              <a:gd name="adj2" fmla="val 330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3.1pt;margin-top:16.75pt;width:15.8pt;height:56.85pt" coordorigin="10862,335" coordsize="316,1137">
                <v:line id="shape_0" from="10968,553" to="10968,1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68,1472" to="11178,1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862;top:335;width:211;height:6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99885</wp:posOffset>
                </wp:positionH>
                <wp:positionV relativeFrom="paragraph">
                  <wp:posOffset>326390</wp:posOffset>
                </wp:positionV>
                <wp:extent cx="217805" cy="216535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816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7.55pt;margin-top:25.7pt;width:17.05pt;height:16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28595</wp:posOffset>
                </wp:positionH>
                <wp:positionV relativeFrom="paragraph">
                  <wp:posOffset>34290</wp:posOffset>
                </wp:positionV>
                <wp:extent cx="1521460" cy="557530"/>
                <wp:effectExtent l="1905" t="5080" r="190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22080" cy="55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85pt;margin-top:2.7pt;width:119.8pt;height:43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57830</wp:posOffset>
                </wp:positionH>
                <wp:positionV relativeFrom="paragraph">
                  <wp:posOffset>280035</wp:posOffset>
                </wp:positionV>
                <wp:extent cx="60960" cy="401320"/>
                <wp:effectExtent l="5080" t="1270" r="508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1560" cy="40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pt;margin-top:22.05pt;width:4.75pt;height:31.5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27630</wp:posOffset>
                </wp:positionH>
                <wp:positionV relativeFrom="paragraph">
                  <wp:posOffset>254000</wp:posOffset>
                </wp:positionV>
                <wp:extent cx="201295" cy="788035"/>
                <wp:effectExtent l="508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240" cy="788040"/>
                          <a:chOff x="0" y="0"/>
                          <a:chExt cx="201240" cy="788040"/>
                        </a:xfrm>
                      </wpg:grpSpPr>
                      <wps:wsp>
                        <wps:cNvSpPr/>
                        <wps:spPr>
                          <a:xfrm>
                            <a:off x="67320" y="138600"/>
                            <a:ext cx="0" cy="64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788040"/>
                            <a:ext cx="13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4640" cy="415440"/>
                          </a:xfrm>
                          <a:prstGeom prst="cloudCallout">
                            <a:avLst>
                              <a:gd name="adj1" fmla="val 8333"/>
                              <a:gd name="adj2" fmla="val 330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9pt;margin-top:20pt;width:15.8pt;height:62pt" coordorigin="4138,400" coordsize="316,1240">
                <v:line id="shape_0" from="4244,619" to="4244,1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4,1641" to="4454,16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138;top:400;width:211;height:6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33015</wp:posOffset>
                </wp:positionH>
                <wp:positionV relativeFrom="paragraph">
                  <wp:posOffset>145415</wp:posOffset>
                </wp:positionV>
                <wp:extent cx="95250" cy="301625"/>
                <wp:effectExtent l="5080" t="1905" r="508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5760" cy="30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45pt;margin-top:11.45pt;width:7.45pt;height:23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06345</wp:posOffset>
                </wp:positionH>
                <wp:positionV relativeFrom="paragraph">
                  <wp:posOffset>156210</wp:posOffset>
                </wp:positionV>
                <wp:extent cx="121920" cy="384810"/>
                <wp:effectExtent l="5080" t="1905" r="508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2400" cy="38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35pt;margin-top:12.3pt;width:9.55pt;height:30.2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276215</wp:posOffset>
                </wp:positionH>
                <wp:positionV relativeFrom="paragraph">
                  <wp:posOffset>186690</wp:posOffset>
                </wp:positionV>
                <wp:extent cx="611505" cy="450850"/>
                <wp:effectExtent l="3175" t="4445" r="317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164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45pt,14.7pt" to="463.55pt,5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283200</wp:posOffset>
                </wp:positionH>
                <wp:positionV relativeFrom="paragraph">
                  <wp:posOffset>219710</wp:posOffset>
                </wp:positionV>
                <wp:extent cx="610870" cy="449580"/>
                <wp:effectExtent l="3175" t="4445" r="317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0920" cy="44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pt,17.3pt" to="464.05pt,5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06370</wp:posOffset>
                </wp:positionH>
                <wp:positionV relativeFrom="paragraph">
                  <wp:posOffset>162560</wp:posOffset>
                </wp:positionV>
                <wp:extent cx="500380" cy="35687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О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о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28.1pt;mso-wrap-distance-left:9.05pt;mso-wrap-distance-right:9.05pt;mso-wrap-distance-top:0pt;mso-wrap-distance-bottom:0pt;margin-top:12.8pt;mso-position-vertical-relative:text;margin-left:2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О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о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7315" distR="114935" simplePos="0" locked="0" layoutInCell="0" allowOverlap="1" relativeHeight="32">
                <wp:simplePos x="0" y="0"/>
                <wp:positionH relativeFrom="column">
                  <wp:posOffset>6573520</wp:posOffset>
                </wp:positionH>
                <wp:positionV relativeFrom="paragraph">
                  <wp:posOffset>335280</wp:posOffset>
                </wp:positionV>
                <wp:extent cx="386715" cy="1765300"/>
                <wp:effectExtent l="0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176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2888">
                              <a:moveTo>
                                <a:pt x="507" y="0"/>
                              </a:moveTo>
                              <a:cubicBezTo>
                                <a:pt x="404" y="451"/>
                                <a:pt x="301" y="902"/>
                                <a:pt x="222" y="1310"/>
                              </a:cubicBezTo>
                              <a:cubicBezTo>
                                <a:pt x="143" y="1718"/>
                                <a:pt x="64" y="2186"/>
                                <a:pt x="32" y="2449"/>
                              </a:cubicBezTo>
                              <a:cubicBezTo>
                                <a:pt x="0" y="2712"/>
                                <a:pt x="32" y="2815"/>
                                <a:pt x="32" y="288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2888" path="m507,0c404,451,301,902,222,1310c143,1718,64,2186,32,2449c0,2712,32,2815,32,2888e" stroked="t" o:allowincell="f" style="position:absolute;margin-left:517.6pt;margin-top:26.4pt;width:30.4pt;height:138.9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12865</wp:posOffset>
                </wp:positionH>
                <wp:positionV relativeFrom="paragraph">
                  <wp:posOffset>43180</wp:posOffset>
                </wp:positionV>
                <wp:extent cx="335280" cy="1334135"/>
                <wp:effectExtent l="5080" t="0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133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2" h="2584">
                              <a:moveTo>
                                <a:pt x="528" y="272"/>
                              </a:moveTo>
                              <a:cubicBezTo>
                                <a:pt x="542" y="198"/>
                                <a:pt x="556" y="124"/>
                                <a:pt x="583" y="91"/>
                              </a:cubicBezTo>
                              <a:cubicBezTo>
                                <a:pt x="610" y="58"/>
                                <a:pt x="692" y="0"/>
                                <a:pt x="692" y="76"/>
                              </a:cubicBezTo>
                              <a:cubicBezTo>
                                <a:pt x="692" y="152"/>
                                <a:pt x="624" y="372"/>
                                <a:pt x="583" y="546"/>
                              </a:cubicBezTo>
                              <a:cubicBezTo>
                                <a:pt x="542" y="720"/>
                                <a:pt x="495" y="882"/>
                                <a:pt x="448" y="1117"/>
                              </a:cubicBezTo>
                              <a:cubicBezTo>
                                <a:pt x="401" y="1352"/>
                                <a:pt x="375" y="1713"/>
                                <a:pt x="300" y="1958"/>
                              </a:cubicBezTo>
                              <a:cubicBezTo>
                                <a:pt x="225" y="2203"/>
                                <a:pt x="112" y="2393"/>
                                <a:pt x="0" y="258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2,2584" path="m528,272c542,198,556,124,583,91c610,58,692,0,692,76c692,152,624,372,583,546c542,720,495,882,448,1117c401,1352,375,1713,300,1958c225,2203,112,2393,0,2584e" stroked="t" o:allowincell="f" style="position:absolute;margin-left:504.95pt;margin-top:3.4pt;width:26.35pt;height:1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94500</wp:posOffset>
                </wp:positionH>
                <wp:positionV relativeFrom="paragraph">
                  <wp:posOffset>173990</wp:posOffset>
                </wp:positionV>
                <wp:extent cx="111125" cy="220980"/>
                <wp:effectExtent l="10795" t="5715" r="952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058600">
                          <a:off x="0" y="0"/>
                          <a:ext cx="111240" cy="2210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5pt;margin-top:13.75pt;width:8.7pt;height:17.35pt;mso-wrap-style:none;v-text-anchor:middle;rotation:84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40">
                <wp:simplePos x="0" y="0"/>
                <wp:positionH relativeFrom="column">
                  <wp:posOffset>7015480</wp:posOffset>
                </wp:positionH>
                <wp:positionV relativeFrom="paragraph">
                  <wp:posOffset>200660</wp:posOffset>
                </wp:positionV>
                <wp:extent cx="111125" cy="220980"/>
                <wp:effectExtent l="0" t="6350" r="0" b="82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72600">
                          <a:off x="0" y="0"/>
                          <a:ext cx="111240" cy="2210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2.35pt;margin-top:15.8pt;width:8.7pt;height:17.35pt;mso-wrap-style:none;v-text-anchor:middle;rotation:301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06345</wp:posOffset>
                </wp:positionH>
                <wp:positionV relativeFrom="paragraph">
                  <wp:posOffset>296545</wp:posOffset>
                </wp:positionV>
                <wp:extent cx="167005" cy="217805"/>
                <wp:effectExtent l="3810" t="3175" r="381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7400" cy="21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35pt;margin-top:23.35pt;width:13.05pt;height:17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78405</wp:posOffset>
                </wp:positionH>
                <wp:positionV relativeFrom="paragraph">
                  <wp:posOffset>258445</wp:posOffset>
                </wp:positionV>
                <wp:extent cx="186055" cy="236855"/>
                <wp:effectExtent l="3810" t="3175" r="381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6480" cy="23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15pt;margin-top:20.35pt;width:14.6pt;height:18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92">
                <wp:simplePos x="0" y="0"/>
                <wp:positionH relativeFrom="column">
                  <wp:posOffset>2750185</wp:posOffset>
                </wp:positionH>
                <wp:positionV relativeFrom="paragraph">
                  <wp:posOffset>240665</wp:posOffset>
                </wp:positionV>
                <wp:extent cx="111125" cy="220980"/>
                <wp:effectExtent l="0" t="7620" r="0" b="825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77400">
                          <a:off x="0" y="0"/>
                          <a:ext cx="111240" cy="2210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5pt;margin-top:19pt;width:8.7pt;height:17.35pt;mso-wrap-style:none;v-text-anchor:middle;rotation:301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187950</wp:posOffset>
                </wp:positionH>
                <wp:positionV relativeFrom="paragraph">
                  <wp:posOffset>73660</wp:posOffset>
                </wp:positionV>
                <wp:extent cx="218440" cy="736600"/>
                <wp:effectExtent l="5715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" cy="736560"/>
                          <a:chOff x="0" y="0"/>
                          <a:chExt cx="218520" cy="736560"/>
                        </a:xfrm>
                      </wpg:grpSpPr>
                      <wps:wsp>
                        <wps:cNvSpPr/>
                        <wps:spPr>
                          <a:xfrm>
                            <a:off x="73080" y="163080"/>
                            <a:ext cx="0" cy="57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736560"/>
                            <a:ext cx="14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520" cy="491400"/>
                          </a:xfrm>
                          <a:prstGeom prst="cloudCallout">
                            <a:avLst>
                              <a:gd name="adj1" fmla="val 8333"/>
                              <a:gd name="adj2" fmla="val 330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5pt;margin-top:5.8pt;width:17.15pt;height:57.95pt" coordorigin="8170,116" coordsize="343,1159">
                <v:line id="shape_0" from="8285,373" to="8285,1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5,1276" to="8513,1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170;top:116;width:230;height:7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456180</wp:posOffset>
                </wp:positionH>
                <wp:positionV relativeFrom="paragraph">
                  <wp:posOffset>306070</wp:posOffset>
                </wp:positionV>
                <wp:extent cx="172085" cy="224790"/>
                <wp:effectExtent l="3810" t="3175" r="381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22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4pt;margin-top:24.1pt;width:13.55pt;height:17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042150</wp:posOffset>
                </wp:positionH>
                <wp:positionV relativeFrom="paragraph">
                  <wp:posOffset>189230</wp:posOffset>
                </wp:positionV>
                <wp:extent cx="269240" cy="17526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  <w:t>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13.8pt;mso-wrap-distance-left:9.05pt;mso-wrap-distance-right:9.05pt;mso-wrap-distance-top:0pt;mso-wrap-distance-bottom:0pt;margin-top:14.9pt;mso-position-vertical-relative:text;margin-left:5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0"/>
                          <w:szCs w:val="10"/>
                          <w:lang w:val="uk-UA"/>
                        </w:rPr>
                        <w:t>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76390</wp:posOffset>
                </wp:positionH>
                <wp:positionV relativeFrom="paragraph">
                  <wp:posOffset>100965</wp:posOffset>
                </wp:positionV>
                <wp:extent cx="269240" cy="17526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  <w:t>Л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13.8pt;mso-wrap-distance-left:9.05pt;mso-wrap-distance-right:9.05pt;mso-wrap-distance-top:0pt;mso-wrap-distance-bottom:0pt;margin-top:7.95pt;mso-position-vertical-relative:text;margin-left:5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0"/>
                          <w:szCs w:val="10"/>
                          <w:lang w:val="uk-UA"/>
                        </w:rPr>
                        <w:t>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605270</wp:posOffset>
                </wp:positionH>
                <wp:positionV relativeFrom="paragraph">
                  <wp:posOffset>300355</wp:posOffset>
                </wp:positionV>
                <wp:extent cx="269240" cy="17526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  <w:t>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13.8pt;mso-wrap-distance-left:9.05pt;mso-wrap-distance-right:9.05pt;mso-wrap-distance-top:0pt;mso-wrap-distance-bottom:0pt;margin-top:23.65pt;mso-position-vertical-relative:text;margin-left:5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0"/>
                          <w:szCs w:val="10"/>
                          <w:lang w:val="uk-UA"/>
                        </w:rPr>
                        <w:t>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20670</wp:posOffset>
                </wp:positionH>
                <wp:positionV relativeFrom="paragraph">
                  <wp:posOffset>306070</wp:posOffset>
                </wp:positionV>
                <wp:extent cx="269240" cy="17526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  <w:t>Л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13.8pt;mso-wrap-distance-left:9.05pt;mso-wrap-distance-right:9.05pt;mso-wrap-distance-top:0pt;mso-wrap-distance-bottom:0pt;margin-top:24.1pt;mso-position-vertical-relative:text;margin-left:2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0"/>
                          <w:szCs w:val="10"/>
                          <w:lang w:val="uk-UA"/>
                        </w:rPr>
                        <w:t>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306955</wp:posOffset>
                </wp:positionH>
                <wp:positionV relativeFrom="paragraph">
                  <wp:posOffset>132080</wp:posOffset>
                </wp:positionV>
                <wp:extent cx="429895" cy="29464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к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23.2pt;mso-wrap-distance-left:9.05pt;mso-wrap-distance-right:9.05pt;mso-wrap-distance-top:0pt;mso-wrap-distance-bottom:0pt;margin-top:10.4pt;mso-position-vertical-relative:text;margin-left:18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к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л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9150</wp:posOffset>
                </wp:positionH>
                <wp:positionV relativeFrom="paragraph">
                  <wp:posOffset>9525</wp:posOffset>
                </wp:positionV>
                <wp:extent cx="1180465" cy="1035050"/>
                <wp:effectExtent l="5715" t="5080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440" cy="1035000"/>
                          <a:chOff x="0" y="0"/>
                          <a:chExt cx="1180440" cy="1035000"/>
                        </a:xfrm>
                      </wpg:grpSpPr>
                      <wps:wsp>
                        <wps:cNvSpPr/>
                        <wps:spPr>
                          <a:xfrm>
                            <a:off x="0" y="335880"/>
                            <a:ext cx="1180440" cy="69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1080" y="0"/>
                            <a:ext cx="383400" cy="38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9120" cy="339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160" y="13320"/>
                              <a:ext cx="354240" cy="36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uk-U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21734" b="0"/>
                          <a:stretch/>
                        </pic:blipFill>
                        <pic:spPr>
                          <a:xfrm>
                            <a:off x="105480" y="369000"/>
                            <a:ext cx="966600" cy="5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5pt;margin-top:0.75pt;width:92.95pt;height:81.45pt" coordorigin="1290,15" coordsize="1859,1629">
                <v:rect id="shape_0" fillcolor="white" stroked="t" o:allowincell="f" style="position:absolute;left:1290;top:544;width:1858;height:11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575;top:15;width:604;height:602">
                  <v:oval id="shape_0" fillcolor="white" stroked="t" o:allowincell="f" style="position:absolute;left:1575;top:15;width:533;height:5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621;top:36;width:557;height:5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auto"/>
                              <w:lang w:val="uk-U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56;top:596;width:1521;height:92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91030</wp:posOffset>
                </wp:positionH>
                <wp:positionV relativeFrom="paragraph">
                  <wp:posOffset>189230</wp:posOffset>
                </wp:positionV>
                <wp:extent cx="384810" cy="125095"/>
                <wp:effectExtent l="1905" t="1270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5200" cy="12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9pt;margin-top:14.9pt;width:30.3pt;height:9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09220" simplePos="0" locked="0" layoutInCell="0" allowOverlap="1" relativeHeight="41">
                <wp:simplePos x="0" y="0"/>
                <wp:positionH relativeFrom="column">
                  <wp:posOffset>6805930</wp:posOffset>
                </wp:positionH>
                <wp:positionV relativeFrom="paragraph">
                  <wp:posOffset>-39370</wp:posOffset>
                </wp:positionV>
                <wp:extent cx="111125" cy="220980"/>
                <wp:effectExtent l="0" t="5715" r="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10200">
                          <a:off x="0" y="0"/>
                          <a:ext cx="111240" cy="2210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5.85pt;margin-top:-3.1pt;width:8.7pt;height:17.35pt;mso-wrap-style:none;v-text-anchor:middle;rotation:60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155" distR="97155" simplePos="0" locked="0" layoutInCell="0" allowOverlap="1" relativeHeight="42">
                <wp:simplePos x="0" y="0"/>
                <wp:positionH relativeFrom="column">
                  <wp:posOffset>7000875</wp:posOffset>
                </wp:positionH>
                <wp:positionV relativeFrom="paragraph">
                  <wp:posOffset>-5715</wp:posOffset>
                </wp:positionV>
                <wp:extent cx="111125" cy="220980"/>
                <wp:effectExtent l="0" t="23495" r="0" b="2413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32400">
                          <a:off x="0" y="0"/>
                          <a:ext cx="111240" cy="2210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1.2pt;margin-top:-0.55pt;width:8.7pt;height:17.35pt;mso-wrap-style:none;v-text-anchor:middle;rotation:310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93">
                <wp:simplePos x="0" y="0"/>
                <wp:positionH relativeFrom="column">
                  <wp:posOffset>2727960</wp:posOffset>
                </wp:positionH>
                <wp:positionV relativeFrom="paragraph">
                  <wp:posOffset>78740</wp:posOffset>
                </wp:positionV>
                <wp:extent cx="111125" cy="220980"/>
                <wp:effectExtent l="0" t="7620" r="0" b="825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77400">
                          <a:off x="0" y="0"/>
                          <a:ext cx="111240" cy="2210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75pt;margin-top:6.25pt;width:8.7pt;height:17.35pt;mso-wrap-style:none;v-text-anchor:middle;rotation:301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069205</wp:posOffset>
                </wp:positionH>
                <wp:positionV relativeFrom="paragraph">
                  <wp:posOffset>127000</wp:posOffset>
                </wp:positionV>
                <wp:extent cx="135890" cy="100965"/>
                <wp:effectExtent l="3810" t="0" r="31750" b="254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44800">
                          <a:off x="0" y="0"/>
                          <a:ext cx="135720" cy="100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.15pt;margin-top:9.95pt;width:10.65pt;height:7.9pt;mso-wrap-style:none;v-text-anchor:middle;rotation:294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099685</wp:posOffset>
                </wp:positionH>
                <wp:positionV relativeFrom="paragraph">
                  <wp:posOffset>262890</wp:posOffset>
                </wp:positionV>
                <wp:extent cx="136525" cy="100965"/>
                <wp:effectExtent l="4445" t="0" r="31750" b="254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44800">
                          <a:off x="0" y="0"/>
                          <a:ext cx="136440" cy="100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1.5pt;margin-top:20.7pt;width:10.7pt;height:7.9pt;mso-wrap-style:none;v-text-anchor:middle;rotation:294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59835</wp:posOffset>
                </wp:positionH>
                <wp:positionV relativeFrom="paragraph">
                  <wp:posOffset>91440</wp:posOffset>
                </wp:positionV>
                <wp:extent cx="1428115" cy="112776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120" cy="11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9" h="1765">
                              <a:moveTo>
                                <a:pt x="0" y="1765"/>
                              </a:moveTo>
                              <a:cubicBezTo>
                                <a:pt x="285" y="1555"/>
                                <a:pt x="571" y="1345"/>
                                <a:pt x="870" y="1101"/>
                              </a:cubicBezTo>
                              <a:cubicBezTo>
                                <a:pt x="1169" y="857"/>
                                <a:pt x="1580" y="482"/>
                                <a:pt x="1796" y="299"/>
                              </a:cubicBezTo>
                              <a:cubicBezTo>
                                <a:pt x="2012" y="116"/>
                                <a:pt x="2090" y="58"/>
                                <a:pt x="2169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9,1765" path="m0,1765c285,1555,571,1345,870,1101c1169,857,1580,482,1796,299c2012,116,2090,58,2169,0e" stroked="t" o:allowincell="f" style="position:absolute;margin-left:296.05pt;margin-top:7.2pt;width:112.4pt;height:88.7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753610</wp:posOffset>
                </wp:positionH>
                <wp:positionV relativeFrom="paragraph">
                  <wp:posOffset>126365</wp:posOffset>
                </wp:positionV>
                <wp:extent cx="415925" cy="394970"/>
                <wp:effectExtent l="3810" t="3810" r="381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6520" cy="39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3pt;margin-top:9.95pt;width:32.75pt;height:3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075" distR="90805" simplePos="0" locked="0" layoutInCell="0" allowOverlap="1" relativeHeight="112">
                <wp:simplePos x="0" y="0"/>
                <wp:positionH relativeFrom="column">
                  <wp:posOffset>5279390</wp:posOffset>
                </wp:positionH>
                <wp:positionV relativeFrom="paragraph">
                  <wp:posOffset>233680</wp:posOffset>
                </wp:positionV>
                <wp:extent cx="135255" cy="219710"/>
                <wp:effectExtent l="0" t="15875" r="0" b="152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41800">
                          <a:off x="0" y="0"/>
                          <a:ext cx="135360" cy="219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65pt;margin-top:18.35pt;width:10.6pt;height:17.25pt;mso-wrap-style:none;v-text-anchor:middle;rotation:134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09220" simplePos="0" locked="0" layoutInCell="0" allowOverlap="1" relativeHeight="130">
                <wp:simplePos x="0" y="0"/>
                <wp:positionH relativeFrom="column">
                  <wp:posOffset>6805930</wp:posOffset>
                </wp:positionH>
                <wp:positionV relativeFrom="paragraph">
                  <wp:posOffset>93980</wp:posOffset>
                </wp:positionV>
                <wp:extent cx="111125" cy="220980"/>
                <wp:effectExtent l="0" t="5715" r="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10200">
                          <a:off x="0" y="0"/>
                          <a:ext cx="111240" cy="2210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5.85pt;margin-top:7.45pt;width:8.7pt;height:17.35pt;mso-wrap-style:none;v-text-anchor:middle;rotation:60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038975</wp:posOffset>
                </wp:positionH>
                <wp:positionV relativeFrom="paragraph">
                  <wp:posOffset>5080</wp:posOffset>
                </wp:positionV>
                <wp:extent cx="269240" cy="175260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  <w:t>Л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13.8pt;mso-wrap-distance-left:9.05pt;mso-wrap-distance-right:9.05pt;mso-wrap-distance-top:0pt;mso-wrap-distance-bottom:0pt;margin-top:0.4pt;mso-position-vertical-relative:text;margin-left:55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0"/>
                          <w:szCs w:val="10"/>
                          <w:lang w:val="uk-UA"/>
                        </w:rPr>
                        <w:t>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07335</wp:posOffset>
                </wp:positionH>
                <wp:positionV relativeFrom="paragraph">
                  <wp:posOffset>153670</wp:posOffset>
                </wp:positionV>
                <wp:extent cx="269240" cy="175260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  <w:t>Л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13.8pt;mso-wrap-distance-left:9.05pt;mso-wrap-distance-right:9.05pt;mso-wrap-distance-top:0pt;mso-wrap-distance-bottom:0pt;margin-top:12.1pt;mso-position-vertical-relative:text;margin-left:2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0"/>
                          <w:szCs w:val="10"/>
                          <w:lang w:val="uk-UA"/>
                        </w:rPr>
                        <w:t>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371465</wp:posOffset>
                </wp:positionH>
                <wp:positionV relativeFrom="paragraph">
                  <wp:posOffset>251460</wp:posOffset>
                </wp:positionV>
                <wp:extent cx="293370" cy="184150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  <w:t>Л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4.5pt;mso-wrap-distance-left:9.05pt;mso-wrap-distance-right:9.05pt;mso-wrap-distance-top:0pt;mso-wrap-distance-bottom:0pt;margin-top:19.8pt;mso-position-vertical-relative:text;margin-left:4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0"/>
                          <w:szCs w:val="10"/>
                          <w:lang w:val="uk-UA"/>
                        </w:rPr>
                        <w:t>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930140</wp:posOffset>
                </wp:positionH>
                <wp:positionV relativeFrom="paragraph">
                  <wp:posOffset>-1270</wp:posOffset>
                </wp:positionV>
                <wp:extent cx="293370" cy="184150"/>
                <wp:effectExtent l="0" t="0" r="0" b="0"/>
                <wp:wrapNone/>
                <wp:docPr id="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4.5pt;mso-wrap-distance-left:9.05pt;mso-wrap-distance-right:9.05pt;mso-wrap-distance-top:0pt;mso-wrap-distance-bottom:0pt;margin-top:-0.1pt;mso-position-vertical-relative:text;margin-left:38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0"/>
                          <w:szCs w:val="10"/>
                          <w:lang w:val="uk-UA"/>
                        </w:rPr>
                        <w:t>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915535</wp:posOffset>
                </wp:positionH>
                <wp:positionV relativeFrom="paragraph">
                  <wp:posOffset>218440</wp:posOffset>
                </wp:positionV>
                <wp:extent cx="293370" cy="184150"/>
                <wp:effectExtent l="0" t="0" r="0" b="0"/>
                <wp:wrapNone/>
                <wp:docPr id="6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  <w:t>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4.5pt;mso-wrap-distance-left:9.05pt;mso-wrap-distance-right:9.05pt;mso-wrap-distance-top:0pt;mso-wrap-distance-bottom:0pt;margin-top:17.2pt;mso-position-vertical-relative:text;margin-left:38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0"/>
                          <w:szCs w:val="10"/>
                          <w:lang w:val="uk-UA"/>
                        </w:rPr>
                        <w:t>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597650</wp:posOffset>
                </wp:positionH>
                <wp:positionV relativeFrom="paragraph">
                  <wp:posOffset>111760</wp:posOffset>
                </wp:positionV>
                <wp:extent cx="269240" cy="175260"/>
                <wp:effectExtent l="0" t="0" r="0" b="0"/>
                <wp:wrapNone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  <w:t>Л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13.8pt;mso-wrap-distance-left:9.05pt;mso-wrap-distance-right:9.05pt;mso-wrap-distance-top:0pt;mso-wrap-distance-bottom:0pt;margin-top:8.8pt;mso-position-vertical-relative:text;margin-left:5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0"/>
                          <w:szCs w:val="10"/>
                          <w:lang w:val="uk-UA"/>
                        </w:rPr>
                        <w:t>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984750</wp:posOffset>
                </wp:positionH>
                <wp:positionV relativeFrom="paragraph">
                  <wp:posOffset>116840</wp:posOffset>
                </wp:positionV>
                <wp:extent cx="469265" cy="309245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О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24.35pt;mso-wrap-distance-left:9.05pt;mso-wrap-distance-right:9.05pt;mso-wrap-distance-top:0pt;mso-wrap-distance-bottom:0pt;margin-top:9.2pt;mso-position-vertical-relative:text;margin-left:3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О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20"/>
                          <w:lang w:val="uk-UA"/>
                        </w:rPr>
                      </w:pPr>
                      <w:r>
                        <w:rPr>
                          <w:sz w:val="16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5305</wp:posOffset>
                </wp:positionH>
                <wp:positionV relativeFrom="paragraph">
                  <wp:posOffset>65405</wp:posOffset>
                </wp:positionV>
                <wp:extent cx="187325" cy="372745"/>
                <wp:effectExtent l="4445" t="0" r="0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7560" cy="37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15pt;margin-top:5.15pt;width:14.7pt;height:29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61995</wp:posOffset>
                </wp:positionH>
                <wp:positionV relativeFrom="paragraph">
                  <wp:posOffset>223520</wp:posOffset>
                </wp:positionV>
                <wp:extent cx="331470" cy="224790"/>
                <wp:effectExtent l="2540" t="4445" r="254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156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5pt,17.6pt" to="282.9pt,35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574415</wp:posOffset>
                </wp:positionH>
                <wp:positionV relativeFrom="paragraph">
                  <wp:posOffset>229870</wp:posOffset>
                </wp:positionV>
                <wp:extent cx="219710" cy="653415"/>
                <wp:effectExtent l="508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" cy="653400"/>
                          <a:chOff x="0" y="0"/>
                          <a:chExt cx="219600" cy="653400"/>
                        </a:xfrm>
                      </wpg:grpSpPr>
                      <wps:wsp>
                        <wps:cNvSpPr/>
                        <wps:spPr>
                          <a:xfrm>
                            <a:off x="73800" y="144720"/>
                            <a:ext cx="0" cy="50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653400"/>
                            <a:ext cx="14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40" cy="435600"/>
                          </a:xfrm>
                          <a:prstGeom prst="cloudCallout">
                            <a:avLst>
                              <a:gd name="adj1" fmla="val 8333"/>
                              <a:gd name="adj2" fmla="val 330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45pt;margin-top:18.1pt;width:17.25pt;height:51.4pt" coordorigin="5629,362" coordsize="345,1028">
                <v:line id="shape_0" from="5745,590" to="5745,1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5,1391" to="5974,13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629;top:362;width:231;height:68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757295</wp:posOffset>
                </wp:positionH>
                <wp:positionV relativeFrom="paragraph">
                  <wp:posOffset>254000</wp:posOffset>
                </wp:positionV>
                <wp:extent cx="342900" cy="335280"/>
                <wp:effectExtent l="3810" t="3810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080" cy="33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85pt;margin-top:20pt;width:26.95pt;height:26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73425</wp:posOffset>
                </wp:positionH>
                <wp:positionV relativeFrom="paragraph">
                  <wp:posOffset>196850</wp:posOffset>
                </wp:positionV>
                <wp:extent cx="332105" cy="224790"/>
                <wp:effectExtent l="2540" t="4445" r="254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228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5pt,15.5pt" to="283.85pt,33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807960</wp:posOffset>
                </wp:positionH>
                <wp:positionV relativeFrom="paragraph">
                  <wp:posOffset>140970</wp:posOffset>
                </wp:positionV>
                <wp:extent cx="569595" cy="30289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" cy="302760"/>
                          <a:chOff x="0" y="0"/>
                          <a:chExt cx="569520" cy="302760"/>
                        </a:xfrm>
                      </wpg:grpSpPr>
                      <wps:wsp>
                        <wps:cNvSpPr/>
                        <wps:spPr>
                          <a:xfrm>
                            <a:off x="238680" y="114840"/>
                            <a:ext cx="49680" cy="450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2360" y="17280"/>
                            <a:ext cx="111240" cy="2210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092600">
                            <a:off x="319320" y="-17640"/>
                            <a:ext cx="111240" cy="2210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8600"/>
                            <a:ext cx="26748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alibri" w:hAnsi="Calibri" w:eastAsia="Calibri" w:cs="Times New Roman"/>
                                  <w:color w:val="auto"/>
                                  <w:lang w:bidi="ar-SA" w:val="uk-U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" y="114480"/>
                            <a:ext cx="26748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4.8pt;margin-top:9.7pt;width:44.9pt;height:25.3pt" coordorigin="12296,194" coordsize="898,506">
                <v:shape id="shape_0" fillcolor="black" stroked="t" o:allowincell="f" style="position:absolute;left:12672;top:403;width:77;height:70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10;top:250;width:174;height:347;mso-wrap-style:none;v-text-anchor:middle;rotation:270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99;top:194;width:174;height:347;mso-wrap-style:none;v-text-anchor:middle;rotation:68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2296;top:441;width:420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Л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Calibri" w:hAnsi="Calibri" w:eastAsia="Calibri" w:cs="Times New Roman"/>
                            <w:color w:val="auto"/>
                            <w:lang w:bidi="ar-SA" w:val="uk-U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72;top:403;width:420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Л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6965</wp:posOffset>
                </wp:positionH>
                <wp:positionV relativeFrom="paragraph">
                  <wp:posOffset>312420</wp:posOffset>
                </wp:positionV>
                <wp:extent cx="350520" cy="284480"/>
                <wp:effectExtent l="3175" t="4445" r="317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064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24.6pt" to="315.5pt,46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4900</wp:posOffset>
                </wp:positionH>
                <wp:positionV relativeFrom="paragraph">
                  <wp:posOffset>340360</wp:posOffset>
                </wp:positionV>
                <wp:extent cx="350520" cy="284480"/>
                <wp:effectExtent l="3175" t="4445" r="317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064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26.8pt" to="314.55pt,49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46415</wp:posOffset>
                </wp:positionH>
                <wp:positionV relativeFrom="paragraph">
                  <wp:posOffset>255270</wp:posOffset>
                </wp:positionV>
                <wp:extent cx="146685" cy="136525"/>
                <wp:effectExtent l="3810" t="381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880" cy="13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1.45pt;margin-top:20.1pt;width:11.5pt;height:1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45530</wp:posOffset>
                </wp:positionH>
                <wp:positionV relativeFrom="paragraph">
                  <wp:posOffset>273685</wp:posOffset>
                </wp:positionV>
                <wp:extent cx="723900" cy="1270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4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9pt;margin-top:21.55pt;width:5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69050</wp:posOffset>
                </wp:positionH>
                <wp:positionV relativeFrom="paragraph">
                  <wp:posOffset>3810</wp:posOffset>
                </wp:positionV>
                <wp:extent cx="514985" cy="344170"/>
                <wp:effectExtent l="6350" t="1079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160" cy="344160"/>
                          <a:chOff x="0" y="0"/>
                          <a:chExt cx="515160" cy="34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240" cy="2210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19800"/>
                            <a:ext cx="48636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С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.5pt;margin-top:0.3pt;width:40.55pt;height:27.15pt" coordorigin="10030,6" coordsize="811,543">
                <v:shape id="shape_0" fillcolor="white" stroked="t" o:allowincell="f" style="position:absolute;left:10030;top:6;width:174;height:347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075;top:37;width:765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С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80490</wp:posOffset>
                </wp:positionH>
                <wp:positionV relativeFrom="paragraph">
                  <wp:posOffset>332740</wp:posOffset>
                </wp:positionV>
                <wp:extent cx="157480" cy="483870"/>
                <wp:effectExtent l="508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483840"/>
                          <a:chOff x="0" y="0"/>
                          <a:chExt cx="157320" cy="483840"/>
                        </a:xfrm>
                      </wpg:grpSpPr>
                      <wps:wsp>
                        <wps:cNvSpPr/>
                        <wps:spPr>
                          <a:xfrm>
                            <a:off x="52560" y="107280"/>
                            <a:ext cx="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48384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5480" cy="322560"/>
                          </a:xfrm>
                          <a:prstGeom prst="cloudCallout">
                            <a:avLst>
                              <a:gd name="adj1" fmla="val 8333"/>
                              <a:gd name="adj2" fmla="val 330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7pt;margin-top:26.2pt;width:12.35pt;height:38.05pt" coordorigin="2174,524" coordsize="247,761">
                <v:line id="shape_0" from="2257,693" to="2257,1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7,1286" to="2421,1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174;top:524;width:165;height:50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85725" distR="53975" simplePos="0" locked="0" layoutInCell="0" allowOverlap="1" relativeHeight="54">
                <wp:simplePos x="0" y="0"/>
                <wp:positionH relativeFrom="column">
                  <wp:posOffset>198755</wp:posOffset>
                </wp:positionH>
                <wp:positionV relativeFrom="paragraph">
                  <wp:posOffset>114300</wp:posOffset>
                </wp:positionV>
                <wp:extent cx="1234440" cy="260096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260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4" h="6135">
                              <a:moveTo>
                                <a:pt x="247" y="445"/>
                              </a:moveTo>
                              <a:cubicBezTo>
                                <a:pt x="351" y="316"/>
                                <a:pt x="502" y="99"/>
                                <a:pt x="681" y="58"/>
                              </a:cubicBezTo>
                              <a:cubicBezTo>
                                <a:pt x="860" y="17"/>
                                <a:pt x="1144" y="0"/>
                                <a:pt x="1319" y="198"/>
                              </a:cubicBezTo>
                              <a:cubicBezTo>
                                <a:pt x="1494" y="396"/>
                                <a:pt x="1662" y="880"/>
                                <a:pt x="1730" y="1244"/>
                              </a:cubicBezTo>
                              <a:cubicBezTo>
                                <a:pt x="1798" y="1608"/>
                                <a:pt x="1706" y="2022"/>
                                <a:pt x="1730" y="2379"/>
                              </a:cubicBezTo>
                              <a:cubicBezTo>
                                <a:pt x="1754" y="2736"/>
                                <a:pt x="1870" y="3099"/>
                                <a:pt x="1877" y="3389"/>
                              </a:cubicBezTo>
                              <a:cubicBezTo>
                                <a:pt x="1884" y="3679"/>
                                <a:pt x="1789" y="3804"/>
                                <a:pt x="1772" y="4122"/>
                              </a:cubicBezTo>
                              <a:cubicBezTo>
                                <a:pt x="1755" y="4440"/>
                                <a:pt x="1779" y="4972"/>
                                <a:pt x="1772" y="5298"/>
                              </a:cubicBezTo>
                              <a:cubicBezTo>
                                <a:pt x="1765" y="5624"/>
                                <a:pt x="1984" y="6027"/>
                                <a:pt x="1730" y="6081"/>
                              </a:cubicBezTo>
                              <a:cubicBezTo>
                                <a:pt x="1476" y="6135"/>
                                <a:pt x="494" y="5891"/>
                                <a:pt x="247" y="5625"/>
                              </a:cubicBezTo>
                              <a:cubicBezTo>
                                <a:pt x="0" y="5359"/>
                                <a:pt x="247" y="4869"/>
                                <a:pt x="247" y="4485"/>
                              </a:cubicBezTo>
                              <a:cubicBezTo>
                                <a:pt x="247" y="4101"/>
                                <a:pt x="228" y="3724"/>
                                <a:pt x="247" y="3320"/>
                              </a:cubicBezTo>
                              <a:cubicBezTo>
                                <a:pt x="266" y="2916"/>
                                <a:pt x="390" y="2473"/>
                                <a:pt x="359" y="2058"/>
                              </a:cubicBezTo>
                              <a:cubicBezTo>
                                <a:pt x="328" y="1643"/>
                                <a:pt x="77" y="1113"/>
                                <a:pt x="58" y="830"/>
                              </a:cubicBezTo>
                              <a:cubicBezTo>
                                <a:pt x="39" y="547"/>
                                <a:pt x="143" y="574"/>
                                <a:pt x="247" y="445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4,6135" path="m247,445c351,316,502,99,681,58c860,17,1144,0,1319,198c1494,396,1662,880,1730,1244c1798,1608,1706,2022,1730,2379c1754,2736,1870,3099,1877,3389c1884,3679,1789,3804,1772,4122c1755,4440,1779,4972,1772,5298c1765,5624,1984,6027,1730,6081c1476,6135,494,5891,247,5625c0,5359,247,4869,247,4485c247,4101,228,3724,247,3320c266,2916,390,2473,359,2058c328,1643,77,1113,58,830c39,547,143,574,247,445xe" stroked="t" o:allowincell="f" style="position:absolute;margin-left:15.65pt;margin-top:9pt;width:97.15pt;height:204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116">
                <wp:simplePos x="0" y="0"/>
                <wp:positionH relativeFrom="column">
                  <wp:posOffset>3689985</wp:posOffset>
                </wp:positionH>
                <wp:positionV relativeFrom="paragraph">
                  <wp:posOffset>171450</wp:posOffset>
                </wp:positionV>
                <wp:extent cx="135255" cy="220345"/>
                <wp:effectExtent l="0" t="15240" r="0" b="152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41800">
                          <a:off x="0" y="0"/>
                          <a:ext cx="135360" cy="220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55pt;margin-top:13.45pt;width:10.6pt;height:17.3pt;mso-wrap-style:none;v-text-anchor:middle;rotation:134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91230</wp:posOffset>
                </wp:positionH>
                <wp:positionV relativeFrom="paragraph">
                  <wp:posOffset>201295</wp:posOffset>
                </wp:positionV>
                <wp:extent cx="135255" cy="220345"/>
                <wp:effectExtent l="5715" t="3810" r="5715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546800">
                          <a:off x="0" y="0"/>
                          <a:ext cx="135360" cy="220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85pt;margin-top:15.9pt;width:10.6pt;height:17.3pt;mso-wrap-style:none;v-text-anchor:middle;rotation:76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24345</wp:posOffset>
                </wp:positionH>
                <wp:positionV relativeFrom="paragraph">
                  <wp:posOffset>231775</wp:posOffset>
                </wp:positionV>
                <wp:extent cx="486410" cy="324485"/>
                <wp:effectExtent l="0" t="0" r="0" b="0"/>
                <wp:wrapNone/>
                <wp:docPr id="8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к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25.55pt;mso-wrap-distance-left:9.05pt;mso-wrap-distance-right:9.05pt;mso-wrap-distance-top:0pt;mso-wrap-distance-bottom:0pt;margin-top:18.25pt;mso-position-vertical-relative:text;margin-left:5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к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л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4495</wp:posOffset>
                </wp:positionH>
                <wp:positionV relativeFrom="paragraph">
                  <wp:posOffset>105410</wp:posOffset>
                </wp:positionV>
                <wp:extent cx="708660" cy="309880"/>
                <wp:effectExtent l="0" t="0" r="0" b="0"/>
                <wp:wrapNone/>
                <wp:docPr id="8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ЗЧ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24.4pt;mso-wrap-distance-left:9.05pt;mso-wrap-distance-right:9.05pt;mso-wrap-distance-top:0pt;mso-wrap-distance-bottom:0pt;margin-top:8.3pt;mso-position-vertical-relative:text;margin-left: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ПЗЧ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982720</wp:posOffset>
                </wp:positionH>
                <wp:positionV relativeFrom="paragraph">
                  <wp:posOffset>186055</wp:posOffset>
                </wp:positionV>
                <wp:extent cx="469265" cy="309245"/>
                <wp:effectExtent l="0" t="0" r="0" b="0"/>
                <wp:wrapNone/>
                <wp:docPr id="8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О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24.35pt;mso-wrap-distance-left:9.05pt;mso-wrap-distance-right:9.05pt;mso-wrap-distance-top:0pt;mso-wrap-distance-bottom:0pt;margin-top:14.65pt;mso-position-vertical-relative:text;margin-left:3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О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20"/>
                          <w:lang w:val="uk-UA"/>
                        </w:rPr>
                      </w:pPr>
                      <w:r>
                        <w:rPr>
                          <w:sz w:val="16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749675</wp:posOffset>
                </wp:positionH>
                <wp:positionV relativeFrom="paragraph">
                  <wp:posOffset>213995</wp:posOffset>
                </wp:positionV>
                <wp:extent cx="293370" cy="184150"/>
                <wp:effectExtent l="0" t="0" r="0" b="0"/>
                <wp:wrapNone/>
                <wp:docPr id="8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4.5pt;mso-wrap-distance-left:9.05pt;mso-wrap-distance-right:9.05pt;mso-wrap-distance-top:0pt;mso-wrap-distance-bottom:0pt;margin-top:16.85pt;mso-position-vertical-relative:text;margin-left:2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0"/>
                          <w:szCs w:val="10"/>
                          <w:lang w:val="uk-UA"/>
                        </w:rPr>
                        <w:t>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745865</wp:posOffset>
                </wp:positionH>
                <wp:positionV relativeFrom="paragraph">
                  <wp:posOffset>337820</wp:posOffset>
                </wp:positionV>
                <wp:extent cx="293370" cy="184150"/>
                <wp:effectExtent l="0" t="0" r="0" b="0"/>
                <wp:wrapNone/>
                <wp:docPr id="8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  <w:t>Л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4.5pt;mso-wrap-distance-left:9.05pt;mso-wrap-distance-right:9.05pt;mso-wrap-distance-top:0pt;mso-wrap-distance-bottom:0pt;margin-top:26.6pt;mso-position-vertical-relative:text;margin-left:29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0"/>
                          <w:szCs w:val="10"/>
                          <w:lang w:val="uk-UA"/>
                        </w:rPr>
                        <w:t>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282950</wp:posOffset>
                </wp:positionH>
                <wp:positionV relativeFrom="paragraph">
                  <wp:posOffset>172085</wp:posOffset>
                </wp:positionV>
                <wp:extent cx="293370" cy="184150"/>
                <wp:effectExtent l="0" t="0" r="0" b="0"/>
                <wp:wrapNone/>
                <wp:docPr id="8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  <w:t>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4.5pt;mso-wrap-distance-left:9.05pt;mso-wrap-distance-right:9.05pt;mso-wrap-distance-top:0pt;mso-wrap-distance-bottom:0pt;margin-top:13.55pt;mso-position-vertical-relative:text;margin-left:2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0"/>
                          <w:szCs w:val="10"/>
                          <w:lang w:val="uk-UA"/>
                        </w:rPr>
                        <w:t>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286760</wp:posOffset>
                </wp:positionH>
                <wp:positionV relativeFrom="paragraph">
                  <wp:posOffset>332105</wp:posOffset>
                </wp:positionV>
                <wp:extent cx="293370" cy="184150"/>
                <wp:effectExtent l="0" t="0" r="0" b="0"/>
                <wp:wrapNone/>
                <wp:docPr id="8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  <w:t>Л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4.5pt;mso-wrap-distance-left:9.05pt;mso-wrap-distance-right:9.05pt;mso-wrap-distance-top:0pt;mso-wrap-distance-bottom:0pt;margin-top:26.15pt;mso-position-vertical-relative:text;margin-left:2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0"/>
                          <w:szCs w:val="10"/>
                          <w:lang w:val="uk-UA"/>
                        </w:rPr>
                        <w:t>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16830</wp:posOffset>
                </wp:positionH>
                <wp:positionV relativeFrom="paragraph">
                  <wp:posOffset>244475</wp:posOffset>
                </wp:positionV>
                <wp:extent cx="412750" cy="47625"/>
                <wp:effectExtent l="635" t="2921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3280" cy="4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9pt;margin-top:19.25pt;width:32.5pt;height:3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77860</wp:posOffset>
                </wp:positionH>
                <wp:positionV relativeFrom="paragraph">
                  <wp:posOffset>635</wp:posOffset>
                </wp:positionV>
                <wp:extent cx="1269365" cy="1072515"/>
                <wp:effectExtent l="5715" t="5080" r="4445" b="508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9360" cy="1072440"/>
                          <a:chOff x="0" y="0"/>
                          <a:chExt cx="1269360" cy="1072440"/>
                        </a:xfrm>
                      </wpg:grpSpPr>
                      <wpg:grpSp>
                        <wpg:cNvGrpSpPr/>
                        <wpg:grpSpPr>
                          <a:xfrm>
                            <a:off x="97200" y="0"/>
                            <a:ext cx="383400" cy="38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9120" cy="339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160" y="13320"/>
                              <a:ext cx="354240" cy="36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uk-UA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83040"/>
                            <a:ext cx="1269360" cy="68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9360" cy="68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2480" y="50040"/>
                              <a:ext cx="1181880" cy="56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1.8pt;margin-top:0pt;width:99.95pt;height:84.45pt" coordorigin="13036,0" coordsize="1999,1689">
                <v:group id="shape_0" style="position:absolute;left:13189;top:0;width:604;height:602">
                  <v:oval id="shape_0" fillcolor="white" stroked="t" o:allowincell="f" style="position:absolute;left:13189;top:0;width:533;height:5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3235;top:21;width:557;height:5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auto"/>
                              <w:lang w:val="uk-UA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036;top:603;width:1999;height:1086">
                  <v:rect id="shape_0" fillcolor="white" stroked="t" o:allowincell="f" style="position:absolute;left:13036;top:603;width:1998;height:10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3103;top:682;width:1860;height:881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91440" distR="110490" simplePos="0" locked="0" layoutInCell="0" allowOverlap="1" relativeHeight="57">
                <wp:simplePos x="0" y="0"/>
                <wp:positionH relativeFrom="column">
                  <wp:posOffset>1788795</wp:posOffset>
                </wp:positionH>
                <wp:positionV relativeFrom="paragraph">
                  <wp:posOffset>108585</wp:posOffset>
                </wp:positionV>
                <wp:extent cx="1229360" cy="253936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9400" cy="253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3" h="5768">
                              <a:moveTo>
                                <a:pt x="927" y="75"/>
                              </a:moveTo>
                              <a:cubicBezTo>
                                <a:pt x="1109" y="0"/>
                                <a:pt x="1157" y="21"/>
                                <a:pt x="1311" y="75"/>
                              </a:cubicBezTo>
                              <a:cubicBezTo>
                                <a:pt x="1465" y="129"/>
                                <a:pt x="1728" y="237"/>
                                <a:pt x="1850" y="397"/>
                              </a:cubicBezTo>
                              <a:cubicBezTo>
                                <a:pt x="1972" y="557"/>
                                <a:pt x="1996" y="770"/>
                                <a:pt x="2046" y="1037"/>
                              </a:cubicBezTo>
                              <a:cubicBezTo>
                                <a:pt x="2096" y="1304"/>
                                <a:pt x="2093" y="1680"/>
                                <a:pt x="2153" y="2000"/>
                              </a:cubicBezTo>
                              <a:cubicBezTo>
                                <a:pt x="2213" y="2320"/>
                                <a:pt x="2313" y="2634"/>
                                <a:pt x="2408" y="2955"/>
                              </a:cubicBezTo>
                              <a:cubicBezTo>
                                <a:pt x="2503" y="3276"/>
                                <a:pt x="2705" y="3598"/>
                                <a:pt x="2723" y="3924"/>
                              </a:cubicBezTo>
                              <a:cubicBezTo>
                                <a:pt x="2741" y="4250"/>
                                <a:pt x="2753" y="4674"/>
                                <a:pt x="2519" y="4911"/>
                              </a:cubicBezTo>
                              <a:cubicBezTo>
                                <a:pt x="2285" y="5148"/>
                                <a:pt x="1615" y="5206"/>
                                <a:pt x="1321" y="5345"/>
                              </a:cubicBezTo>
                              <a:cubicBezTo>
                                <a:pt x="1027" y="5484"/>
                                <a:pt x="962" y="5768"/>
                                <a:pt x="757" y="5744"/>
                              </a:cubicBezTo>
                              <a:cubicBezTo>
                                <a:pt x="552" y="5720"/>
                                <a:pt x="180" y="5501"/>
                                <a:pt x="90" y="5198"/>
                              </a:cubicBezTo>
                              <a:cubicBezTo>
                                <a:pt x="0" y="4895"/>
                                <a:pt x="164" y="4387"/>
                                <a:pt x="219" y="3924"/>
                              </a:cubicBezTo>
                              <a:cubicBezTo>
                                <a:pt x="274" y="3461"/>
                                <a:pt x="385" y="2848"/>
                                <a:pt x="418" y="2418"/>
                              </a:cubicBezTo>
                              <a:cubicBezTo>
                                <a:pt x="451" y="1988"/>
                                <a:pt x="451" y="1658"/>
                                <a:pt x="418" y="1343"/>
                              </a:cubicBezTo>
                              <a:cubicBezTo>
                                <a:pt x="385" y="1028"/>
                                <a:pt x="144" y="741"/>
                                <a:pt x="219" y="526"/>
                              </a:cubicBezTo>
                              <a:cubicBezTo>
                                <a:pt x="294" y="311"/>
                                <a:pt x="745" y="150"/>
                                <a:pt x="927" y="75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53,5768" path="m927,75c1109,0,1157,21,1311,75c1465,129,1728,237,1850,397c1972,557,1996,770,2046,1037c2096,1304,2093,1680,2153,2000c2213,2320,2313,2634,2408,2955c2503,3276,2705,3598,2723,3924c2741,4250,2753,4674,2519,4911c2285,5148,1615,5206,1321,5345c1027,5484,962,5768,757,5744c552,5720,180,5501,90,5198c0,4895,164,4387,219,3924c274,3461,385,2848,418,2418c451,1988,451,1658,418,1343c385,1028,144,741,219,526c294,311,745,150,927,75xe" stroked="t" o:allowincell="f" style="position:absolute;margin-left:140.85pt;margin-top:8.55pt;width:96.75pt;height:199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31230</wp:posOffset>
                </wp:positionH>
                <wp:positionV relativeFrom="paragraph">
                  <wp:posOffset>-3175</wp:posOffset>
                </wp:positionV>
                <wp:extent cx="569595" cy="30289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" cy="302760"/>
                          <a:chOff x="0" y="0"/>
                          <a:chExt cx="569520" cy="302760"/>
                        </a:xfrm>
                      </wpg:grpSpPr>
                      <wps:wsp>
                        <wps:cNvSpPr/>
                        <wps:spPr>
                          <a:xfrm>
                            <a:off x="238680" y="114840"/>
                            <a:ext cx="49680" cy="450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2360" y="17280"/>
                            <a:ext cx="111240" cy="2210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092600">
                            <a:off x="319320" y="-17640"/>
                            <a:ext cx="111240" cy="2210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8600"/>
                            <a:ext cx="26748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alibri" w:hAnsi="Calibri" w:eastAsia="Calibri" w:cs="Times New Roman"/>
                                  <w:color w:val="auto"/>
                                  <w:lang w:bidi="ar-SA" w:val="uk-U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" y="114480"/>
                            <a:ext cx="26748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.9pt;margin-top:-1.65pt;width:44.85pt;height:25.25pt" coordorigin="9498,-33" coordsize="897,505">
                <v:shape id="shape_0" fillcolor="black" stroked="t" o:allowincell="f" style="position:absolute;left:9874;top:176;width:77;height:70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12;top:23;width:174;height:347;mso-wrap-style:none;v-text-anchor:middle;rotation:270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01;top:-33;width:174;height:347;mso-wrap-style:none;v-text-anchor:middle;rotation:68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498;top:213;width:420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Л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Calibri" w:hAnsi="Calibri" w:eastAsia="Calibri" w:cs="Times New Roman"/>
                            <w:color w:val="auto"/>
                            <w:lang w:bidi="ar-SA" w:val="uk-U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4;top:175;width:420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Л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117">
                <wp:simplePos x="0" y="0"/>
                <wp:positionH relativeFrom="column">
                  <wp:posOffset>3660775</wp:posOffset>
                </wp:positionH>
                <wp:positionV relativeFrom="paragraph">
                  <wp:posOffset>-33655</wp:posOffset>
                </wp:positionV>
                <wp:extent cx="135255" cy="220345"/>
                <wp:effectExtent l="0" t="15240" r="0" b="152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41800">
                          <a:off x="0" y="0"/>
                          <a:ext cx="135360" cy="220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25pt;margin-top:-2.75pt;width:10.6pt;height:17.3pt;mso-wrap-style:none;v-text-anchor:middle;rotation:134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87420</wp:posOffset>
                </wp:positionH>
                <wp:positionV relativeFrom="paragraph">
                  <wp:posOffset>8255</wp:posOffset>
                </wp:positionV>
                <wp:extent cx="135255" cy="219710"/>
                <wp:effectExtent l="6350" t="4445" r="5080" b="38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546800">
                          <a:off x="0" y="0"/>
                          <a:ext cx="135360" cy="219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6pt;margin-top:0.65pt;width:10.6pt;height:17.25pt;mso-wrap-style:none;v-text-anchor:middle;rotation:76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67995</wp:posOffset>
                </wp:positionH>
                <wp:positionV relativeFrom="paragraph">
                  <wp:posOffset>143510</wp:posOffset>
                </wp:positionV>
                <wp:extent cx="1270" cy="234315"/>
                <wp:effectExtent l="5080" t="635" r="508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85pt;margin-top:11.3pt;width:0.1pt;height:18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38785</wp:posOffset>
                </wp:positionH>
                <wp:positionV relativeFrom="paragraph">
                  <wp:posOffset>154305</wp:posOffset>
                </wp:positionV>
                <wp:extent cx="1270" cy="254000"/>
                <wp:effectExtent l="5080" t="635" r="508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5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55pt;margin-top:12.15pt;width:0.05pt;height:19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47980</wp:posOffset>
                </wp:positionH>
                <wp:positionV relativeFrom="paragraph">
                  <wp:posOffset>201930</wp:posOffset>
                </wp:positionV>
                <wp:extent cx="374650" cy="13335"/>
                <wp:effectExtent l="635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476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pt;margin-top:15.9pt;width:29.45pt;height: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820795</wp:posOffset>
                </wp:positionH>
                <wp:positionV relativeFrom="paragraph">
                  <wp:posOffset>114935</wp:posOffset>
                </wp:positionV>
                <wp:extent cx="286385" cy="186690"/>
                <wp:effectExtent l="3175" t="4445" r="317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18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85pt;margin-top:9.05pt;width:22.5pt;height:14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56685</wp:posOffset>
                </wp:positionH>
                <wp:positionV relativeFrom="paragraph">
                  <wp:posOffset>175260</wp:posOffset>
                </wp:positionV>
                <wp:extent cx="708660" cy="309880"/>
                <wp:effectExtent l="0" t="0" r="0" b="0"/>
                <wp:wrapNone/>
                <wp:docPr id="9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ЗЧ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24.4pt;mso-wrap-distance-left:9.05pt;mso-wrap-distance-right:9.05pt;mso-wrap-distance-top:0pt;mso-wrap-distance-bottom:0pt;margin-top:13.8pt;mso-position-vertical-relative:text;margin-left:3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ПЗЧ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18335</wp:posOffset>
                </wp:positionH>
                <wp:positionV relativeFrom="paragraph">
                  <wp:posOffset>243205</wp:posOffset>
                </wp:positionV>
                <wp:extent cx="267335" cy="164465"/>
                <wp:effectExtent l="0" t="0" r="0" b="0"/>
                <wp:wrapNone/>
                <wp:docPr id="9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  <w:t>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2.95pt;mso-wrap-distance-left:9.05pt;mso-wrap-distance-right:9.05pt;mso-wrap-distance-top:0pt;mso-wrap-distance-bottom:0pt;margin-top:19.15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0"/>
                          <w:szCs w:val="10"/>
                          <w:lang w:val="uk-UA"/>
                        </w:rPr>
                      </w:pPr>
                      <w:r>
                        <w:rPr>
                          <w:sz w:val="10"/>
                          <w:szCs w:val="10"/>
                          <w:lang w:val="uk-UA"/>
                        </w:rPr>
                        <w:t>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51050</wp:posOffset>
                </wp:positionH>
                <wp:positionV relativeFrom="paragraph">
                  <wp:posOffset>243840</wp:posOffset>
                </wp:positionV>
                <wp:extent cx="267335" cy="164465"/>
                <wp:effectExtent l="0" t="0" r="0" b="0"/>
                <wp:wrapNone/>
                <wp:docPr id="10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  <w:t>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2.95pt;mso-wrap-distance-left:9.05pt;mso-wrap-distance-right:9.05pt;mso-wrap-distance-top:0pt;mso-wrap-distance-bottom:0pt;margin-top:19.2pt;mso-position-vertical-relative:text;margin-left:1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0"/>
                          <w:szCs w:val="10"/>
                          <w:lang w:val="uk-UA"/>
                        </w:rPr>
                      </w:pPr>
                      <w:r>
                        <w:rPr>
                          <w:sz w:val="10"/>
                          <w:szCs w:val="10"/>
                          <w:lang w:val="uk-UA"/>
                        </w:rPr>
                        <w:t>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91385</wp:posOffset>
                </wp:positionH>
                <wp:positionV relativeFrom="paragraph">
                  <wp:posOffset>244475</wp:posOffset>
                </wp:positionV>
                <wp:extent cx="267335" cy="164465"/>
                <wp:effectExtent l="0" t="0" r="0" b="0"/>
                <wp:wrapNone/>
                <wp:docPr id="10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  <w:t>Л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2.95pt;mso-wrap-distance-left:9.05pt;mso-wrap-distance-right:9.05pt;mso-wrap-distance-top:0pt;mso-wrap-distance-bottom:0pt;margin-top:19.25pt;mso-position-vertical-relative:text;margin-left:17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0"/>
                          <w:szCs w:val="10"/>
                          <w:lang w:val="uk-UA"/>
                        </w:rPr>
                        <w:t>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42595</wp:posOffset>
                </wp:positionH>
                <wp:positionV relativeFrom="paragraph">
                  <wp:posOffset>635</wp:posOffset>
                </wp:positionV>
                <wp:extent cx="429895" cy="294640"/>
                <wp:effectExtent l="0" t="0" r="0" b="0"/>
                <wp:wrapNone/>
                <wp:docPr id="10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к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23.2pt;mso-wrap-distance-left:9.05pt;mso-wrap-distance-right:9.05pt;mso-wrap-distance-top:0pt;mso-wrap-distance-bottom:0pt;margin-top:0pt;mso-position-vertical-relative:text;margin-left:3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к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л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709035</wp:posOffset>
                </wp:positionH>
                <wp:positionV relativeFrom="paragraph">
                  <wp:posOffset>230505</wp:posOffset>
                </wp:positionV>
                <wp:extent cx="429895" cy="294640"/>
                <wp:effectExtent l="0" t="0" r="0" b="0"/>
                <wp:wrapNone/>
                <wp:docPr id="10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к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23.2pt;mso-wrap-distance-left:9.05pt;mso-wrap-distance-right:9.05pt;mso-wrap-distance-top:0pt;mso-wrap-distance-bottom:0pt;margin-top:18.15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к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л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47000</wp:posOffset>
                </wp:positionH>
                <wp:positionV relativeFrom="paragraph">
                  <wp:posOffset>249555</wp:posOffset>
                </wp:positionV>
                <wp:extent cx="412750" cy="114935"/>
                <wp:effectExtent l="0" t="5080" r="1905" b="165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328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0pt;margin-top:19.65pt;width:32.45pt;height: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7995</wp:posOffset>
                </wp:positionH>
                <wp:positionV relativeFrom="paragraph">
                  <wp:posOffset>36195</wp:posOffset>
                </wp:positionV>
                <wp:extent cx="2111375" cy="1270"/>
                <wp:effectExtent l="635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11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85pt;margin-top:2.85pt;width:166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8785</wp:posOffset>
                </wp:positionH>
                <wp:positionV relativeFrom="paragraph">
                  <wp:posOffset>66675</wp:posOffset>
                </wp:positionV>
                <wp:extent cx="2141220" cy="1270"/>
                <wp:effectExtent l="635" t="508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1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55pt;margin-top:5.25pt;width:168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57580</wp:posOffset>
                </wp:positionH>
                <wp:positionV relativeFrom="paragraph">
                  <wp:posOffset>322580</wp:posOffset>
                </wp:positionV>
                <wp:extent cx="486410" cy="1747520"/>
                <wp:effectExtent l="4445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60" cy="1747440"/>
                          <a:chOff x="0" y="0"/>
                          <a:chExt cx="486360" cy="1747440"/>
                        </a:xfrm>
                      </wpg:grpSpPr>
                      <wps:wsp>
                        <wps:cNvSpPr/>
                        <wps:spPr>
                          <a:xfrm>
                            <a:off x="58320" y="0"/>
                            <a:ext cx="163080" cy="13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3270">
                                <a:moveTo>
                                  <a:pt x="330" y="390"/>
                                </a:moveTo>
                                <a:cubicBezTo>
                                  <a:pt x="339" y="225"/>
                                  <a:pt x="348" y="60"/>
                                  <a:pt x="330" y="30"/>
                                </a:cubicBezTo>
                                <a:cubicBezTo>
                                  <a:pt x="312" y="0"/>
                                  <a:pt x="238" y="120"/>
                                  <a:pt x="220" y="210"/>
                                </a:cubicBezTo>
                                <a:cubicBezTo>
                                  <a:pt x="202" y="300"/>
                                  <a:pt x="238" y="270"/>
                                  <a:pt x="220" y="570"/>
                                </a:cubicBezTo>
                                <a:cubicBezTo>
                                  <a:pt x="202" y="870"/>
                                  <a:pt x="147" y="1560"/>
                                  <a:pt x="110" y="2010"/>
                                </a:cubicBezTo>
                                <a:cubicBezTo>
                                  <a:pt x="73" y="2460"/>
                                  <a:pt x="18" y="3060"/>
                                  <a:pt x="0" y="32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23080"/>
                            <a:ext cx="48636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С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1324080"/>
                            <a:ext cx="111240" cy="2210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4pt;margin-top:25.4pt;width:38.3pt;height:137.6pt" coordorigin="1508,508" coordsize="766,2752">
                <v:shape id="shape_0" coordsize="348,3270" path="m330,390c339,225,348,60,330,30c312,0,238,120,220,210c202,300,238,270,220,570c202,870,147,1560,110,2010c73,2460,18,3060,0,3270e" stroked="t" o:allowincell="f" style="position:absolute;left:1600;top:508;width:256;height:20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508;top:2749;width:765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С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11;top:2593;width:174;height:347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935" simplePos="0" locked="0" layoutInCell="0" allowOverlap="1" relativeHeight="58">
                <wp:simplePos x="0" y="0"/>
                <wp:positionH relativeFrom="column">
                  <wp:posOffset>2170430</wp:posOffset>
                </wp:positionH>
                <wp:positionV relativeFrom="paragraph">
                  <wp:posOffset>288290</wp:posOffset>
                </wp:positionV>
                <wp:extent cx="138430" cy="1355725"/>
                <wp:effectExtent l="0" t="5715" r="571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00" cy="1355760"/>
                          <a:chOff x="0" y="0"/>
                          <a:chExt cx="138600" cy="1355760"/>
                        </a:xfrm>
                      </wpg:grpSpPr>
                      <wps:wsp>
                        <wps:cNvSpPr/>
                        <wps:spPr>
                          <a:xfrm>
                            <a:off x="93240" y="254160"/>
                            <a:ext cx="28080" cy="43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27480"/>
                            <a:ext cx="28080" cy="43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841320"/>
                            <a:ext cx="28080" cy="43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098720"/>
                            <a:ext cx="28080" cy="43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0680" cy="13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4234">
                                <a:moveTo>
                                  <a:pt x="67" y="0"/>
                                </a:moveTo>
                                <a:cubicBezTo>
                                  <a:pt x="104" y="53"/>
                                  <a:pt x="141" y="107"/>
                                  <a:pt x="208" y="218"/>
                                </a:cubicBezTo>
                                <a:cubicBezTo>
                                  <a:pt x="275" y="329"/>
                                  <a:pt x="412" y="551"/>
                                  <a:pt x="470" y="669"/>
                                </a:cubicBezTo>
                                <a:cubicBezTo>
                                  <a:pt x="528" y="787"/>
                                  <a:pt x="598" y="802"/>
                                  <a:pt x="554" y="929"/>
                                </a:cubicBezTo>
                                <a:cubicBezTo>
                                  <a:pt x="510" y="1056"/>
                                  <a:pt x="289" y="1294"/>
                                  <a:pt x="208" y="1434"/>
                                </a:cubicBezTo>
                                <a:cubicBezTo>
                                  <a:pt x="127" y="1574"/>
                                  <a:pt x="90" y="1660"/>
                                  <a:pt x="67" y="1770"/>
                                </a:cubicBezTo>
                                <a:cubicBezTo>
                                  <a:pt x="44" y="1880"/>
                                  <a:pt x="0" y="1983"/>
                                  <a:pt x="67" y="2095"/>
                                </a:cubicBezTo>
                                <a:cubicBezTo>
                                  <a:pt x="134" y="2207"/>
                                  <a:pt x="379" y="2332"/>
                                  <a:pt x="470" y="2443"/>
                                </a:cubicBezTo>
                                <a:cubicBezTo>
                                  <a:pt x="561" y="2554"/>
                                  <a:pt x="655" y="2611"/>
                                  <a:pt x="611" y="2763"/>
                                </a:cubicBezTo>
                                <a:cubicBezTo>
                                  <a:pt x="567" y="2915"/>
                                  <a:pt x="287" y="3149"/>
                                  <a:pt x="208" y="3356"/>
                                </a:cubicBezTo>
                                <a:cubicBezTo>
                                  <a:pt x="129" y="3563"/>
                                  <a:pt x="150" y="3857"/>
                                  <a:pt x="138" y="4003"/>
                                </a:cubicBezTo>
                                <a:cubicBezTo>
                                  <a:pt x="126" y="4149"/>
                                  <a:pt x="132" y="4191"/>
                                  <a:pt x="138" y="423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9pt;margin-top:22.7pt;width:10.9pt;height:106.75pt" coordorigin="3418,454" coordsize="218,2135">
                <v:oval id="shape_0" stroked="t" o:allowincell="f" style="position:absolute;left:3565;top:854;width:43;height:6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427;top:1442;width:43;height:6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592;top:1779;width:43;height:6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445;top:2184;width:43;height:6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coordsize="655,4234" path="m67,0c104,53,141,107,208,218c275,329,412,551,470,669c528,787,598,802,554,929c510,1056,289,1294,208,1434c127,1574,90,1660,67,1770c44,1880,0,1983,67,2095c134,2207,379,2332,470,2443c561,2554,655,2611,611,2763c567,2915,287,3149,208,3356c129,3563,150,3857,138,4003c126,4149,132,4191,138,4234e" stroked="t" o:allowincell="f" style="position:absolute;left:3418;top:454;width:205;height:2134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00885</wp:posOffset>
                </wp:positionH>
                <wp:positionV relativeFrom="paragraph">
                  <wp:posOffset>72390</wp:posOffset>
                </wp:positionV>
                <wp:extent cx="111125" cy="220980"/>
                <wp:effectExtent l="6350" t="10795" r="5080" b="1143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210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55pt;margin-top:5.7pt;width:8.7pt;height:17.3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31060</wp:posOffset>
                </wp:positionH>
                <wp:positionV relativeFrom="paragraph">
                  <wp:posOffset>71120</wp:posOffset>
                </wp:positionV>
                <wp:extent cx="111125" cy="220980"/>
                <wp:effectExtent l="6350" t="10795" r="5080" b="1143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210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8pt;margin-top:5.6pt;width:8.7pt;height:17.3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73300</wp:posOffset>
                </wp:positionH>
                <wp:positionV relativeFrom="paragraph">
                  <wp:posOffset>77470</wp:posOffset>
                </wp:positionV>
                <wp:extent cx="111125" cy="220980"/>
                <wp:effectExtent l="6350" t="10795" r="5080" b="1143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210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pt;margin-top:6.1pt;width:8.7pt;height:17.3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56180</wp:posOffset>
                </wp:positionH>
                <wp:positionV relativeFrom="paragraph">
                  <wp:posOffset>135255</wp:posOffset>
                </wp:positionV>
                <wp:extent cx="407670" cy="1610360"/>
                <wp:effectExtent l="6350" t="444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520" cy="1610280"/>
                          <a:chOff x="0" y="0"/>
                          <a:chExt cx="407520" cy="1610280"/>
                        </a:xfrm>
                      </wpg:grpSpPr>
                      <wps:wsp>
                        <wps:cNvSpPr/>
                        <wps:spPr>
                          <a:xfrm>
                            <a:off x="47160" y="0"/>
                            <a:ext cx="90720" cy="13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306">
                                <a:moveTo>
                                  <a:pt x="211" y="282"/>
                                </a:moveTo>
                                <a:cubicBezTo>
                                  <a:pt x="179" y="141"/>
                                  <a:pt x="148" y="0"/>
                                  <a:pt x="116" y="2"/>
                                </a:cubicBezTo>
                                <a:cubicBezTo>
                                  <a:pt x="84" y="4"/>
                                  <a:pt x="34" y="160"/>
                                  <a:pt x="17" y="295"/>
                                </a:cubicBezTo>
                                <a:cubicBezTo>
                                  <a:pt x="0" y="430"/>
                                  <a:pt x="0" y="615"/>
                                  <a:pt x="17" y="812"/>
                                </a:cubicBezTo>
                                <a:cubicBezTo>
                                  <a:pt x="34" y="1009"/>
                                  <a:pt x="116" y="1278"/>
                                  <a:pt x="116" y="1479"/>
                                </a:cubicBezTo>
                                <a:cubicBezTo>
                                  <a:pt x="116" y="1680"/>
                                  <a:pt x="17" y="1835"/>
                                  <a:pt x="17" y="2018"/>
                                </a:cubicBezTo>
                                <a:cubicBezTo>
                                  <a:pt x="17" y="2201"/>
                                  <a:pt x="116" y="2360"/>
                                  <a:pt x="116" y="2575"/>
                                </a:cubicBezTo>
                                <a:cubicBezTo>
                                  <a:pt x="116" y="2790"/>
                                  <a:pt x="34" y="3181"/>
                                  <a:pt x="17" y="330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5560"/>
                            <a:ext cx="111240" cy="183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80" y="1391760"/>
                            <a:ext cx="3672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С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4pt;margin-top:10.65pt;width:32.1pt;height:126.8pt" coordorigin="3868,213" coordsize="642,2536">
                <v:shape id="shape_0" coordsize="211,3306" path="m211,282c179,141,148,0,116,2c84,4,34,160,17,295c0,430,0,615,17,812c34,1009,116,1278,116,1479c116,1680,17,1835,17,2018c17,2201,116,2360,116,2575c116,2790,34,3181,17,3306e" stroked="t" o:allowincell="f" style="position:absolute;left:3942;top:213;width:142;height:21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868;top:2379;width:174;height:288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32;top:2405;width:577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С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2235</wp:posOffset>
                </wp:positionH>
                <wp:positionV relativeFrom="paragraph">
                  <wp:posOffset>76200</wp:posOffset>
                </wp:positionV>
                <wp:extent cx="1006475" cy="699770"/>
                <wp:effectExtent l="0" t="10795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6560" cy="699840"/>
                          <a:chOff x="0" y="0"/>
                          <a:chExt cx="1006560" cy="699840"/>
                        </a:xfrm>
                      </wpg:grpSpPr>
                      <wps:wsp>
                        <wps:cNvSpPr txBox="1"/>
                        <wps:spPr>
                          <a:xfrm>
                            <a:off x="0" y="199440"/>
                            <a:ext cx="269280" cy="5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П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П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Л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120" y="1440"/>
                            <a:ext cx="111240" cy="2210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6840"/>
                            <a:ext cx="111240" cy="2210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6840"/>
                            <a:ext cx="111240" cy="2210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0"/>
                            <a:ext cx="111240" cy="2210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 rot="10800000">
                            <a:off x="68040" y="226080"/>
                            <a:ext cx="478440" cy="161640"/>
                          </a:xfrm>
                          <a:prstGeom prst="bentConnector3">
                            <a:avLst>
                              <a:gd name="adj1" fmla="val 1355"/>
                            </a:avLst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255240" y="38520"/>
                            <a:ext cx="249120" cy="623880"/>
                          </a:xfrm>
                          <a:prstGeom prst="bentConnector3">
                            <a:avLst>
                              <a:gd name="adj1" fmla="val 0"/>
                            </a:avLst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66240" y="219960"/>
                            <a:ext cx="752400" cy="330480"/>
                          </a:xfrm>
                          <a:prstGeom prst="bentConnector3">
                            <a:avLst>
                              <a:gd name="adj1" fmla="val 95"/>
                            </a:avLst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95760" y="215640"/>
                            <a:ext cx="860760" cy="416520"/>
                          </a:xfrm>
                          <a:prstGeom prst="bentConnector3">
                            <a:avLst>
                              <a:gd name="adj1" fmla="val 334"/>
                            </a:avLst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05pt;margin-top:6pt;width:79.25pt;height:55.1pt" coordorigin="161,120" coordsize="1585,1102">
                <v:shape id="shape_0" stroked="f" o:allowincell="f" style="position:absolute;left:161;top:434;width:423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П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П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В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Л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361;top:122;width:174;height:347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6;top:131;width:174;height:347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3;top:131;width:174;height:347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1;top:120;width:174;height:347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270;top:476;width:751;height:254;flip:x" type="_x0000_t34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270;top:476;width:980;height:391;rotation:90" type="_x0000_t34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267;top:467;width:1183;height:519;flip:x" type="_x0000_t34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14;top:460;width:1353;height:655;flip:x" type="_x0000_t34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83300</wp:posOffset>
                </wp:positionH>
                <wp:positionV relativeFrom="paragraph">
                  <wp:posOffset>22860</wp:posOffset>
                </wp:positionV>
                <wp:extent cx="1619885" cy="619760"/>
                <wp:effectExtent l="5715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619920"/>
                          <a:chOff x="0" y="0"/>
                          <a:chExt cx="1620000" cy="619920"/>
                        </a:xfrm>
                      </wpg:grpSpPr>
                      <wps:wsp>
                        <wps:cNvSpPr txBox="1"/>
                        <wps:spPr>
                          <a:xfrm>
                            <a:off x="297720" y="62280"/>
                            <a:ext cx="1321920" cy="55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Транспортування потерпіло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36600" cy="30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720" cy="272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560" y="10080"/>
                              <a:ext cx="31104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uk-UA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9pt;margin-top:1.8pt;width:127.55pt;height:48.8pt" coordorigin="9580,36" coordsize="2551,976">
                <v:shape id="shape_0" fillcolor="white" stroked="t" o:allowincell="f" style="position:absolute;left:10049;top:134;width:2081;height:8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Транспортування потерпілог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9580;top:36;width:530;height:483">
                  <v:oval id="shape_0" stroked="t" o:allowincell="f" style="position:absolute;left:9580;top:36;width:468;height:42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9620;top:52;width:489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auto"/>
                              <w:lang w:val="uk-UA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78280</wp:posOffset>
                </wp:positionH>
                <wp:positionV relativeFrom="paragraph">
                  <wp:posOffset>45085</wp:posOffset>
                </wp:positionV>
                <wp:extent cx="275590" cy="1270"/>
                <wp:effectExtent l="0" t="37465" r="635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6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4pt;margin-top:3.55pt;width:21.6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07660</wp:posOffset>
                </wp:positionH>
                <wp:positionV relativeFrom="paragraph">
                  <wp:posOffset>50165</wp:posOffset>
                </wp:positionV>
                <wp:extent cx="652780" cy="229235"/>
                <wp:effectExtent l="0" t="5080" r="1905" b="1079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34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8pt;margin-top:3.95pt;width:51.35pt;height:1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81470</wp:posOffset>
                </wp:positionH>
                <wp:positionV relativeFrom="paragraph">
                  <wp:posOffset>688975</wp:posOffset>
                </wp:positionV>
                <wp:extent cx="200660" cy="622300"/>
                <wp:effectExtent l="5715" t="5080" r="63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20" cy="622440"/>
                          <a:chOff x="0" y="0"/>
                          <a:chExt cx="200520" cy="622440"/>
                        </a:xfrm>
                      </wpg:grpSpPr>
                      <wps:wsp>
                        <wps:cNvSpPr/>
                        <wps:spPr>
                          <a:xfrm>
                            <a:off x="67320" y="137880"/>
                            <a:ext cx="0" cy="48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62244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920" cy="415440"/>
                          </a:xfrm>
                          <a:prstGeom prst="cloudCallout">
                            <a:avLst>
                              <a:gd name="adj1" fmla="val 8333"/>
                              <a:gd name="adj2" fmla="val 330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6.1pt;margin-top:54.25pt;width:15.75pt;height:49pt" coordorigin="10522,1085" coordsize="315,980">
                <v:line id="shape_0" from="10628,1302" to="10628,2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28,2065" to="10837,2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522;top:1085;width:210;height:6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61155</wp:posOffset>
                </wp:positionH>
                <wp:positionV relativeFrom="paragraph">
                  <wp:posOffset>170180</wp:posOffset>
                </wp:positionV>
                <wp:extent cx="3188335" cy="1025525"/>
                <wp:effectExtent l="5715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8160" cy="10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8" h="1889">
                              <a:moveTo>
                                <a:pt x="0" y="1889"/>
                              </a:moveTo>
                              <a:cubicBezTo>
                                <a:pt x="417" y="1775"/>
                                <a:pt x="834" y="1662"/>
                                <a:pt x="1324" y="1580"/>
                              </a:cubicBezTo>
                              <a:cubicBezTo>
                                <a:pt x="1814" y="1498"/>
                                <a:pt x="2487" y="1525"/>
                                <a:pt x="2939" y="1395"/>
                              </a:cubicBezTo>
                              <a:cubicBezTo>
                                <a:pt x="3391" y="1265"/>
                                <a:pt x="3733" y="971"/>
                                <a:pt x="4038" y="797"/>
                              </a:cubicBezTo>
                              <a:cubicBezTo>
                                <a:pt x="4343" y="623"/>
                                <a:pt x="4337" y="486"/>
                                <a:pt x="4770" y="353"/>
                              </a:cubicBezTo>
                              <a:cubicBezTo>
                                <a:pt x="5203" y="220"/>
                                <a:pt x="5920" y="110"/>
                                <a:pt x="6638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38,1889" path="m0,1889c417,1775,834,1662,1324,1580c1814,1498,2487,1525,2939,1395c3391,1265,3733,971,4038,797c4343,623,4337,486,4770,353c5203,220,5920,110,6638,0e" stroked="t" o:allowincell="f" style="position:absolute;margin-left:327.65pt;margin-top:13.4pt;width:251pt;height:80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33545</wp:posOffset>
                </wp:positionH>
                <wp:positionV relativeFrom="paragraph">
                  <wp:posOffset>370205</wp:posOffset>
                </wp:positionV>
                <wp:extent cx="3317875" cy="1073150"/>
                <wp:effectExtent l="5715" t="5080" r="5080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7760" cy="107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8" h="1889">
                              <a:moveTo>
                                <a:pt x="0" y="1889"/>
                              </a:moveTo>
                              <a:cubicBezTo>
                                <a:pt x="417" y="1775"/>
                                <a:pt x="834" y="1662"/>
                                <a:pt x="1324" y="1580"/>
                              </a:cubicBezTo>
                              <a:cubicBezTo>
                                <a:pt x="1814" y="1498"/>
                                <a:pt x="2487" y="1525"/>
                                <a:pt x="2939" y="1395"/>
                              </a:cubicBezTo>
                              <a:cubicBezTo>
                                <a:pt x="3391" y="1265"/>
                                <a:pt x="3733" y="971"/>
                                <a:pt x="4038" y="797"/>
                              </a:cubicBezTo>
                              <a:cubicBezTo>
                                <a:pt x="4343" y="623"/>
                                <a:pt x="4337" y="486"/>
                                <a:pt x="4770" y="353"/>
                              </a:cubicBezTo>
                              <a:cubicBezTo>
                                <a:pt x="5203" y="220"/>
                                <a:pt x="5920" y="110"/>
                                <a:pt x="6638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38,1889" path="m0,1889c417,1775,834,1662,1324,1580c1814,1498,2487,1525,2939,1395c3391,1265,3733,971,4038,797c4343,623,4337,486,4770,353c5203,220,5920,110,6638,0e" stroked="t" o:allowincell="f" style="position:absolute;margin-left:333.35pt;margin-top:29.15pt;width:261.2pt;height:8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06875</wp:posOffset>
                </wp:positionH>
                <wp:positionV relativeFrom="paragraph">
                  <wp:posOffset>1195705</wp:posOffset>
                </wp:positionV>
                <wp:extent cx="361315" cy="82550"/>
                <wp:effectExtent l="1270" t="2032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1440" cy="8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25pt;margin-top:94.15pt;width:28.4pt;height:6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81470</wp:posOffset>
                </wp:positionH>
                <wp:positionV relativeFrom="paragraph">
                  <wp:posOffset>297180</wp:posOffset>
                </wp:positionV>
                <wp:extent cx="361315" cy="82550"/>
                <wp:effectExtent l="1270" t="2032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1440" cy="8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6.1pt;margin-top:23.4pt;width:28.4pt;height:6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28285</wp:posOffset>
                </wp:positionH>
                <wp:positionV relativeFrom="paragraph">
                  <wp:posOffset>977900</wp:posOffset>
                </wp:positionV>
                <wp:extent cx="390525" cy="146050"/>
                <wp:effectExtent l="1905" t="9525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0960" cy="14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55pt;margin-top:77pt;width:30.75pt;height:11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03415</wp:posOffset>
                </wp:positionH>
                <wp:positionV relativeFrom="paragraph">
                  <wp:posOffset>640080</wp:posOffset>
                </wp:positionV>
                <wp:extent cx="446405" cy="317500"/>
                <wp:effectExtent l="5715" t="508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317520"/>
                          <a:chOff x="0" y="0"/>
                          <a:chExt cx="44640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281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20" y="10800"/>
                            <a:ext cx="41328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1.45pt;margin-top:50.4pt;width:35.15pt;height:25pt" coordorigin="11029,1008" coordsize="703,500">
                <v:oval id="shape_0" stroked="t" o:allowincell="f" style="position:absolute;left:11029;top:1008;width:622;height:44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11081;top:1025;width:650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06045" distR="105410" simplePos="0" locked="0" layoutInCell="0" allowOverlap="1" relativeHeight="18">
                <wp:simplePos x="0" y="0"/>
                <wp:positionH relativeFrom="column">
                  <wp:posOffset>4384040</wp:posOffset>
                </wp:positionH>
                <wp:positionV relativeFrom="paragraph">
                  <wp:posOffset>173355</wp:posOffset>
                </wp:positionV>
                <wp:extent cx="3375660" cy="1479550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5720" cy="147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6" h="2227">
                              <a:moveTo>
                                <a:pt x="5138" y="1112"/>
                              </a:moveTo>
                              <a:cubicBezTo>
                                <a:pt x="5059" y="898"/>
                                <a:pt x="5031" y="560"/>
                                <a:pt x="4820" y="384"/>
                              </a:cubicBezTo>
                              <a:cubicBezTo>
                                <a:pt x="4609" y="208"/>
                                <a:pt x="4192" y="110"/>
                                <a:pt x="3874" y="55"/>
                              </a:cubicBezTo>
                              <a:cubicBezTo>
                                <a:pt x="3556" y="0"/>
                                <a:pt x="3216" y="55"/>
                                <a:pt x="2911" y="55"/>
                              </a:cubicBezTo>
                              <a:cubicBezTo>
                                <a:pt x="2606" y="55"/>
                                <a:pt x="2325" y="55"/>
                                <a:pt x="2041" y="55"/>
                              </a:cubicBezTo>
                              <a:cubicBezTo>
                                <a:pt x="1757" y="55"/>
                                <a:pt x="1496" y="22"/>
                                <a:pt x="1206" y="55"/>
                              </a:cubicBezTo>
                              <a:cubicBezTo>
                                <a:pt x="916" y="88"/>
                                <a:pt x="486" y="143"/>
                                <a:pt x="300" y="255"/>
                              </a:cubicBezTo>
                              <a:cubicBezTo>
                                <a:pt x="114" y="367"/>
                                <a:pt x="133" y="584"/>
                                <a:pt x="89" y="727"/>
                              </a:cubicBezTo>
                              <a:cubicBezTo>
                                <a:pt x="45" y="870"/>
                                <a:pt x="0" y="966"/>
                                <a:pt x="35" y="1112"/>
                              </a:cubicBezTo>
                              <a:cubicBezTo>
                                <a:pt x="70" y="1258"/>
                                <a:pt x="143" y="1461"/>
                                <a:pt x="300" y="1606"/>
                              </a:cubicBezTo>
                              <a:cubicBezTo>
                                <a:pt x="457" y="1751"/>
                                <a:pt x="722" y="1884"/>
                                <a:pt x="977" y="1982"/>
                              </a:cubicBezTo>
                              <a:cubicBezTo>
                                <a:pt x="1232" y="2080"/>
                                <a:pt x="1621" y="2157"/>
                                <a:pt x="1829" y="2192"/>
                              </a:cubicBezTo>
                              <a:cubicBezTo>
                                <a:pt x="2037" y="2227"/>
                                <a:pt x="2068" y="2192"/>
                                <a:pt x="2224" y="2192"/>
                              </a:cubicBezTo>
                              <a:cubicBezTo>
                                <a:pt x="2380" y="2192"/>
                                <a:pt x="2590" y="2227"/>
                                <a:pt x="2767" y="2192"/>
                              </a:cubicBezTo>
                              <a:cubicBezTo>
                                <a:pt x="2944" y="2157"/>
                                <a:pt x="3094" y="2046"/>
                                <a:pt x="3286" y="1982"/>
                              </a:cubicBezTo>
                              <a:cubicBezTo>
                                <a:pt x="3478" y="1918"/>
                                <a:pt x="3763" y="1842"/>
                                <a:pt x="3919" y="1806"/>
                              </a:cubicBezTo>
                              <a:cubicBezTo>
                                <a:pt x="4075" y="1770"/>
                                <a:pt x="4019" y="1738"/>
                                <a:pt x="4222" y="1767"/>
                              </a:cubicBezTo>
                              <a:cubicBezTo>
                                <a:pt x="4425" y="1796"/>
                                <a:pt x="4960" y="1998"/>
                                <a:pt x="5138" y="1982"/>
                              </a:cubicBezTo>
                              <a:cubicBezTo>
                                <a:pt x="5316" y="1966"/>
                                <a:pt x="5292" y="1823"/>
                                <a:pt x="5292" y="1669"/>
                              </a:cubicBezTo>
                              <a:cubicBezTo>
                                <a:pt x="5292" y="1515"/>
                                <a:pt x="5217" y="1326"/>
                                <a:pt x="5138" y="1112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16,2227" path="m5138,1112c5059,898,5031,560,4820,384c4609,208,4192,110,3874,55c3556,0,3216,55,2911,55c2606,55,2325,55,2041,55c1757,55,1496,22,1206,55c916,88,486,143,300,255c114,367,133,584,89,727c45,870,0,966,35,1112c70,1258,143,1461,300,1606c457,1751,722,1884,977,1982c1232,2080,1621,2157,1829,2192c2037,2227,2068,2192,2224,2192c2380,2192,2590,2227,2767,2192c2944,2157,3094,2046,3286,1982c3478,1918,3763,1842,3919,1806c4075,1770,4019,1738,4222,1767c4425,1796,4960,1998,5138,1982c5316,1966,5292,1823,5292,1669c5292,1515,5217,1326,5138,1112xe" stroked="t" o:allowincell="f" style="position:absolute;margin-left:345.2pt;margin-top:13.65pt;width:265.75pt;height:116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0180</wp:posOffset>
                </wp:positionH>
                <wp:positionV relativeFrom="paragraph">
                  <wp:posOffset>257175</wp:posOffset>
                </wp:positionV>
                <wp:extent cx="336550" cy="306705"/>
                <wp:effectExtent l="5715" t="571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306720"/>
                          <a:chOff x="0" y="0"/>
                          <a:chExt cx="336600" cy="30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720" cy="272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0" y="10080"/>
                            <a:ext cx="3110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4pt;margin-top:20.25pt;width:26.55pt;height:24.15pt" coordorigin="268,405" coordsize="531,483">
                <v:oval id="shape_0" stroked="t" o:allowincell="f" style="position:absolute;left:268;top:405;width:468;height:42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308;top:421;width:48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831715</wp:posOffset>
                </wp:positionH>
                <wp:positionV relativeFrom="paragraph">
                  <wp:posOffset>297180</wp:posOffset>
                </wp:positionV>
                <wp:extent cx="415290" cy="585470"/>
                <wp:effectExtent l="0" t="635" r="11430" b="63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440" cy="585360"/>
                          <a:chOff x="0" y="0"/>
                          <a:chExt cx="415440" cy="585360"/>
                        </a:xfrm>
                      </wpg:grpSpPr>
                      <wps:wsp>
                        <wps:cNvCnPr/>
                        <wps:spPr>
                          <a:xfrm>
                            <a:off x="192600" y="0"/>
                            <a:ext cx="1440" cy="585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49120" y="294120"/>
                            <a:ext cx="111240" cy="2210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470600">
                            <a:off x="185760" y="123120"/>
                            <a:ext cx="158760" cy="144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0440"/>
                            <a:ext cx="269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П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326880"/>
                            <a:ext cx="269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45pt;margin-top:23.4pt;width:28.4pt;height:46.1pt" coordorigin="7609,468" coordsize="568,922">
                <v:shape id="shape_0" stroked="t" o:allowincell="f" style="position:absolute;left:7912;top:468;width:1;height:92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001;top:932;width:174;height:347;mso-wrap-style:none;v-text-anchor:middle;rotation:270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02;top:662;width:249;height:226;mso-wrap-style:none;v-text-anchor:middle;rotation:274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609;top:626;width:423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П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7;top:983;width:423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Л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284"/>
          <w:tab w:val="left" w:pos="1276" w:leader="none"/>
          <w:tab w:val="left" w:pos="8753" w:leader="none"/>
        </w:tabs>
        <w:spacing w:before="0" w:after="20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64770" simplePos="0" locked="0" layoutInCell="0" allowOverlap="1" relativeHeight="21">
                <wp:simplePos x="0" y="0"/>
                <wp:positionH relativeFrom="column">
                  <wp:posOffset>5100955</wp:posOffset>
                </wp:positionH>
                <wp:positionV relativeFrom="paragraph">
                  <wp:posOffset>189230</wp:posOffset>
                </wp:positionV>
                <wp:extent cx="1638300" cy="546100"/>
                <wp:effectExtent l="5080" t="508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54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3" h="850">
                              <a:moveTo>
                                <a:pt x="0" y="0"/>
                              </a:moveTo>
                              <a:cubicBezTo>
                                <a:pt x="249" y="71"/>
                                <a:pt x="499" y="143"/>
                                <a:pt x="819" y="271"/>
                              </a:cubicBezTo>
                              <a:cubicBezTo>
                                <a:pt x="1139" y="399"/>
                                <a:pt x="1715" y="680"/>
                                <a:pt x="1919" y="765"/>
                              </a:cubicBezTo>
                              <a:cubicBezTo>
                                <a:pt x="2123" y="850"/>
                                <a:pt x="2024" y="779"/>
                                <a:pt x="2045" y="78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3,850" path="m0,0c249,71,499,143,819,271c1139,399,1715,680,1919,765c2123,850,2024,779,2045,782e" stroked="t" o:allowincell="f" style="position:absolute;margin-left:401.65pt;margin-top:14.9pt;width:128.95pt;height:42.9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38095</wp:posOffset>
                </wp:positionH>
                <wp:positionV relativeFrom="paragraph">
                  <wp:posOffset>735330</wp:posOffset>
                </wp:positionV>
                <wp:extent cx="373380" cy="137160"/>
                <wp:effectExtent l="0" t="9525" r="190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73680" cy="13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85pt;margin-top:57.9pt;width:29.3pt;height:10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80970</wp:posOffset>
                </wp:positionH>
                <wp:positionV relativeFrom="paragraph">
                  <wp:posOffset>6985</wp:posOffset>
                </wp:positionV>
                <wp:extent cx="336550" cy="306705"/>
                <wp:effectExtent l="5715" t="5715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306720"/>
                          <a:chOff x="0" y="0"/>
                          <a:chExt cx="336600" cy="30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720" cy="272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0" y="10080"/>
                            <a:ext cx="3110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1pt;margin-top:0.55pt;width:26.5pt;height:24.15pt" coordorigin="4222,11" coordsize="530,483">
                <v:oval id="shape_0" stroked="t" o:allowincell="f" style="position:absolute;left:4222;top:11;width:468;height:42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4262;top:27;width:48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4985</wp:posOffset>
                </wp:positionH>
                <wp:positionV relativeFrom="paragraph">
                  <wp:posOffset>167005</wp:posOffset>
                </wp:positionV>
                <wp:extent cx="392430" cy="248920"/>
                <wp:effectExtent l="5080" t="4445" r="5080" b="4445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0" cy="248760"/>
                          <a:chOff x="0" y="0"/>
                          <a:chExt cx="392400" cy="248760"/>
                        </a:xfrm>
                      </wpg:grpSpPr>
                      <wps:wsp>
                        <wps:cNvSpPr/>
                        <wps:spPr>
                          <a:xfrm rot="5400000">
                            <a:off x="136440" y="39960"/>
                            <a:ext cx="11448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0000" y="73080"/>
                            <a:ext cx="122400" cy="1015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9720" y="42840"/>
                              <a:ext cx="36720" cy="1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840" y="-4680"/>
                              <a:ext cx="101520" cy="111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8400" y="24840"/>
                              <a:ext cx="1512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8400" y="57960"/>
                              <a:ext cx="1512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43560" y="41040"/>
                              <a:ext cx="1440" cy="18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H="1" flipV="1">
                            <a:off x="183960" y="0"/>
                            <a:ext cx="95040" cy="6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3960" y="181440"/>
                            <a:ext cx="95040" cy="6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67320"/>
                            <a:ext cx="108720" cy="3744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0" y="18360"/>
                              <a:ext cx="108720" cy="19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0"/>
                              <a:ext cx="1440" cy="20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440" y="108720"/>
                            <a:ext cx="41760" cy="34920"/>
                          </a:xfrm>
                        </wpg:grpSpPr>
                        <wps:wsp>
                          <wps:cNvCnPr/>
                          <wps:spPr>
                            <a:xfrm flipH="1">
                              <a:off x="20160" y="0"/>
                              <a:ext cx="1440" cy="35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60" y="16920"/>
                              <a:ext cx="42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108720" cy="3744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0"/>
                              <a:ext cx="108720" cy="19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17640"/>
                              <a:ext cx="1440" cy="20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5pt;margin-top:13.15pt;width:30.5pt;height:19.6pt" coordorigin="811,263" coordsize="610,392">
                <v:rect id="shape_0" fillcolor="white" stroked="t" o:allowincell="f" style="position:absolute;left:1026;top:327;width:179;height:26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220;top:371;width:200;height:175">
                  <v:rect id="shape_0" fillcolor="white" stroked="t" o:allowincell="f" style="position:absolute;left:1221;top:445;width:57;height:26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1261;top:371;width:159;height:174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43;top:418;width:23;height:26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43;top:470;width:23;height:26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1319;top:429;width:0;height:28;flip:x;rotation:9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1080;top:285;width:148;height:104;flip:xy;rotation:9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81;top:570;width:148;height:106;flip:x;rotation:9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811;top:369;width:171;height:59">
                  <v:shape id="shape_0" stroked="t" o:allowincell="f" style="position:absolute;left:741;top:468;width:169;height:28;flip:xy;rotation:9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26;top:355;width:0;height:30;flip:xy;rotation:9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1140;top:434;width:66;height:55">
                  <v:shape id="shape_0" stroked="t" o:allowincell="f" style="position:absolute;left:1198;top:407;width:0;height:55;flip:x;rotation:9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108;top:492;width:65;height:2;rotation:9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811;top:491;width:171;height:60">
                  <v:shape id="shape_0" stroked="t" o:allowincell="f" style="position:absolute;left:742;top:560;width:169;height:30;flip:x;rotation:9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26;top:504;width:0;height:31;flip:x;rotation:9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71">
                <wp:simplePos x="0" y="0"/>
                <wp:positionH relativeFrom="column">
                  <wp:posOffset>1924050</wp:posOffset>
                </wp:positionH>
                <wp:positionV relativeFrom="paragraph">
                  <wp:posOffset>320040</wp:posOffset>
                </wp:positionV>
                <wp:extent cx="111125" cy="220980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29800">
                          <a:off x="0" y="0"/>
                          <a:ext cx="111240" cy="2210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45pt;margin-top:25.15pt;width:8.7pt;height:17.35pt;mso-wrap-style:none;v-text-anchor:middle;rotation:334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65020</wp:posOffset>
                </wp:positionH>
                <wp:positionV relativeFrom="paragraph">
                  <wp:posOffset>293370</wp:posOffset>
                </wp:positionV>
                <wp:extent cx="111125" cy="220980"/>
                <wp:effectExtent l="4445" t="7620" r="3175" b="889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21800">
                          <a:off x="0" y="0"/>
                          <a:ext cx="111240" cy="2210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55pt;margin-top:23.1pt;width:8.7pt;height:17.35pt;mso-wrap-style:none;v-text-anchor:middle;rotation:347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00885</wp:posOffset>
                </wp:positionH>
                <wp:positionV relativeFrom="paragraph">
                  <wp:posOffset>293370</wp:posOffset>
                </wp:positionV>
                <wp:extent cx="950595" cy="250190"/>
                <wp:effectExtent l="1270" t="5080" r="127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1120" cy="25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55pt;margin-top:23.1pt;width:74.85pt;height:19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07235</wp:posOffset>
                </wp:positionH>
                <wp:positionV relativeFrom="paragraph">
                  <wp:posOffset>321945</wp:posOffset>
                </wp:positionV>
                <wp:extent cx="950595" cy="250190"/>
                <wp:effectExtent l="1270" t="5080" r="127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0760" cy="25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05pt;margin-top:25.35pt;width:74.8pt;height:19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810500</wp:posOffset>
                </wp:positionH>
                <wp:positionV relativeFrom="paragraph">
                  <wp:posOffset>970915</wp:posOffset>
                </wp:positionV>
                <wp:extent cx="236220" cy="1270"/>
                <wp:effectExtent l="635" t="37465" r="0" b="3810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6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5pt;margin-top:76.45pt;width:18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3770</wp:posOffset>
                </wp:positionH>
                <wp:positionV relativeFrom="paragraph">
                  <wp:posOffset>1427480</wp:posOffset>
                </wp:positionV>
                <wp:extent cx="7663180" cy="326390"/>
                <wp:effectExtent l="0" t="0" r="0" b="0"/>
                <wp:wrapNone/>
                <wp:docPr id="1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318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Заступник головного судді з виду ____________ Кравчук І.П.</w:t>
                              <w:tab/>
                              <w:tab/>
                              <w:tab/>
                              <w:tab/>
                              <w:tab/>
                              <w:t>Начальник дистанції ____________ Журба Є.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4pt;height:25.7pt;mso-wrap-distance-left:9.05pt;mso-wrap-distance-right:9.05pt;mso-wrap-distance-top:0pt;mso-wrap-distance-bottom:0pt;margin-top:112.4pt;mso-position-vertical-relative:text;margin-left:7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uk-UA"/>
                        </w:rPr>
                        <w:t>Заступник головного судді з виду ____________ Кравчук І.П.</w:t>
                        <w:tab/>
                        <w:tab/>
                        <w:tab/>
                        <w:tab/>
                        <w:tab/>
                        <w:t>Начальник дистанції ____________ Журба Є.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36890</wp:posOffset>
                </wp:positionH>
                <wp:positionV relativeFrom="paragraph">
                  <wp:posOffset>794385</wp:posOffset>
                </wp:positionV>
                <wp:extent cx="717550" cy="318770"/>
                <wp:effectExtent l="0" t="0" r="0" b="0"/>
                <wp:wrapNone/>
                <wp:docPr id="1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ФІНІ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pt;height:25.1pt;mso-wrap-distance-left:9.05pt;mso-wrap-distance-right:9.05pt;mso-wrap-distance-top:0pt;mso-wrap-distance-bottom:0pt;margin-top:62.55pt;mso-position-vertical-relative:text;margin-left:64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ФІНІ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38145</wp:posOffset>
                </wp:positionH>
                <wp:positionV relativeFrom="paragraph">
                  <wp:posOffset>794385</wp:posOffset>
                </wp:positionV>
                <wp:extent cx="717550" cy="318770"/>
                <wp:effectExtent l="0" t="0" r="0" b="0"/>
                <wp:wrapNone/>
                <wp:docPr id="1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СТАР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pt;height:25.1pt;mso-wrap-distance-left:9.05pt;mso-wrap-distance-right:9.05pt;mso-wrap-distance-top:0pt;mso-wrap-distance-bottom:0pt;margin-top:62.55pt;mso-position-vertical-relative:text;margin-left:23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СТ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84985</wp:posOffset>
                </wp:positionH>
                <wp:positionV relativeFrom="paragraph">
                  <wp:posOffset>422910</wp:posOffset>
                </wp:positionV>
                <wp:extent cx="267335" cy="164465"/>
                <wp:effectExtent l="0" t="0" r="0" b="0"/>
                <wp:wrapNone/>
                <wp:docPr id="1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Л</w:t>
                            </w: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2.95pt;mso-wrap-distance-left:9.05pt;mso-wrap-distance-right:9.05pt;mso-wrap-distance-top:0pt;mso-wrap-distance-bottom:0pt;margin-top:33.3pt;mso-position-vertical-relative:text;margin-left:1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0"/>
                          <w:szCs w:val="10"/>
                          <w:lang w:val="en-US"/>
                        </w:rPr>
                        <w:t>Л</w:t>
                      </w:r>
                      <w:r>
                        <w:rPr>
                          <w:sz w:val="10"/>
                          <w:szCs w:val="10"/>
                          <w:lang w:val="uk-UA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12010</wp:posOffset>
                </wp:positionH>
                <wp:positionV relativeFrom="paragraph">
                  <wp:posOffset>321945</wp:posOffset>
                </wp:positionV>
                <wp:extent cx="267335" cy="164465"/>
                <wp:effectExtent l="0" t="0" r="0" b="0"/>
                <wp:wrapNone/>
                <wp:docPr id="1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  <w:t>Л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2.95pt;mso-wrap-distance-left:9.05pt;mso-wrap-distance-right:9.05pt;mso-wrap-distance-top:0pt;mso-wrap-distance-bottom:0pt;margin-top:25.35pt;mso-position-vertical-relative:text;margin-left:16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0"/>
                          <w:szCs w:val="10"/>
                          <w:lang w:val="uk-UA"/>
                        </w:rPr>
                        <w:t>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9:42:00Z</dcterms:created>
  <dc:creator>Игорь</dc:creator>
  <dc:description/>
  <cp:keywords/>
  <dc:language>en-US</dc:language>
  <cp:lastModifiedBy>Vlad</cp:lastModifiedBy>
  <dcterms:modified xsi:type="dcterms:W3CDTF">2011-06-05T19:42:00Z</dcterms:modified>
  <cp:revision>2</cp:revision>
  <dc:subject/>
  <dc:title/>
</cp:coreProperties>
</file>