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eastAsia="Favorit" w:cs="Favorit"/>
          <w:b/>
          <w:b/>
          <w:bCs/>
          <w:color w:val="0000FF"/>
          <w:sz w:val="48"/>
          <w:szCs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7575" cy="204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vorit" w:cs="Favorit" w:ascii="Segoe Print;Times New Roman" w:hAnsi="Segoe Print;Times New Roman"/>
          <w:b/>
          <w:bCs/>
          <w:color w:val="0000FF"/>
          <w:sz w:val="48"/>
          <w:szCs w:val="48"/>
        </w:rPr>
        <w:t xml:space="preserve">Одесский парк - тур 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avorit" w:cs="Favorit" w:ascii="Segoe Print;Times New Roman" w:hAnsi="Segoe Print;Times New Roman"/>
          <w:b/>
          <w:bCs/>
          <w:color w:val="0000FF"/>
          <w:sz w:val="48"/>
          <w:szCs w:val="48"/>
        </w:rPr>
        <w:t>Этап 3</w:t>
      </w:r>
      <w:r>
        <w:rPr>
          <w:rFonts w:cs="Segoe Print;Times New Roman" w:ascii="Segoe Print;Times New Roman" w:hAnsi="Segoe Print;Times New Roman"/>
          <w:b/>
          <w:bCs/>
          <w:sz w:val="48"/>
          <w:szCs w:val="48"/>
        </w:rPr>
        <w:t xml:space="preserve"> </w:t>
      </w:r>
      <w:r>
        <w:rPr>
          <w:rFonts w:cs="Segoe Print;Times New Roman" w:ascii="Segoe Print;Times New Roman" w:hAnsi="Segoe Print;Times New Roman"/>
          <w:b/>
          <w:bCs/>
          <w:color w:val="0000FF"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;Times New Roman" w:ascii="Segoe Print;Times New Roman" w:hAnsi="Segoe Print;Times New Roman"/>
          <w:b/>
          <w:bCs/>
          <w:color w:val="0000FF"/>
          <w:sz w:val="48"/>
          <w:szCs w:val="48"/>
        </w:rPr>
        <w:t xml:space="preserve">карта </w:t>
      </w:r>
      <w:r>
        <w:rPr>
          <w:rFonts w:cs="Segoe Print;Times New Roman" w:ascii="Segoe Print;Times New Roman" w:hAnsi="Segoe Print;Times New Roman"/>
          <w:b/>
          <w:bCs/>
          <w:i/>
          <w:color w:val="0000FF"/>
          <w:sz w:val="48"/>
          <w:szCs w:val="48"/>
        </w:rPr>
        <w:t>парк «ЛенКом»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b/>
          <w:b/>
          <w:bCs/>
          <w:color w:val="0000FF"/>
          <w:sz w:val="48"/>
          <w:szCs w:val="48"/>
        </w:rPr>
      </w:pPr>
      <w:r>
        <w:rPr>
          <w:rFonts w:cs="Segoe Print;Times New Roman" w:ascii="Segoe Print;Times New Roman" w:hAnsi="Segoe Print;Times New Roman"/>
          <w:b/>
          <w:bCs/>
          <w:color w:val="0000FF"/>
          <w:sz w:val="48"/>
          <w:szCs w:val="48"/>
        </w:rPr>
        <w:t>11.09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СТАРТ</w:t>
      </w:r>
    </w:p>
    <w:p>
      <w:pPr>
        <w:pStyle w:val="CM6"/>
        <w:spacing w:lineRule="atLeast" w:line="10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30 — 9:30</w:t>
        <w:tab/>
        <w:tab/>
        <w:t>Мандатная комиссия</w:t>
      </w:r>
    </w:p>
    <w:p>
      <w:pPr>
        <w:pStyle w:val="CM6"/>
        <w:spacing w:lineRule="atLeast" w:line="10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:40 </w:t>
        <w:tab/>
        <w:tab/>
        <w:tab/>
        <w:t>Открытие соревнований</w:t>
      </w:r>
    </w:p>
    <w:p>
      <w:pPr>
        <w:pStyle w:val="Normal"/>
        <w:spacing w:lineRule="atLeast" w:line="10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:00</w:t>
        <w:tab/>
        <w:tab/>
        <w:tab/>
        <w:t>Старт первого участн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КАРТА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арк Ленинского Комсомола. Авторы: Островский В. – 2005г., Стоян С. – 2010г .;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 1:2500 сечение 1,5 м;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418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орректировка: Тесленко М. – 2011г.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ОТМЕТКА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Отметка электронная SportTime. Можно использовать чипы как S</w:t>
      </w:r>
      <w:r>
        <w:rPr>
          <w:rFonts w:eastAsia="ArialMT;Arial" w:cs="ArialMT;Arial" w:ascii="ArialMT;Arial" w:hAnsi="ArialMT;Arial"/>
          <w:color w:val="000000"/>
          <w:sz w:val="24"/>
          <w:szCs w:val="24"/>
          <w:lang w:val="en-US"/>
        </w:rPr>
        <w:t>p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ortTime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ab/>
        <w:tab/>
        <w:t>(ST-50), так и SportIdent (SI-8, SI-9)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ЦЕНТР СОРЕВНОВАНИЙ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нтр соревнований находится в юго-восточной части парка возле входа на территорию спорткомплекса «Локомотив». Адрес: перекрёсток улиц Аккордная - Мельницкая. Схема: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66840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ТРАНСПОРТ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ршрутки №: 128, 153, 156, 168, 171, 197, 201, 202, 232, 233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роллейбусы №: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</w:rPr>
        <w:t>, 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ля подготовки карт, проката снаряжения, а также формирования призового фонда участники соревнований вносят заявочный взнос в размере 10 грн. за старт. Участники, у которых нет личных ЧИПов, смогут получить их в аренду. Аренда ЧИПа — 2 ргн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РУПП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0"/>
        <w:gridCol w:w="74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Групп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час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12,  Ж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99 г.р. и младш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14,  Ж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97 – 1998 г.р. и младш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21,  Ж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77 – 1996 г.р. + свободное комплект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35, Ж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52 – 1975 г.р. и старш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60, Ж6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51 г.р. и старше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Новички могут принимать участие по боле</w:t>
      </w:r>
      <w:r>
        <w:rPr>
          <w:rFonts w:cs="Arial" w:ascii="Arial" w:hAnsi="Arial"/>
          <w:bCs/>
          <w:sz w:val="20"/>
          <w:szCs w:val="20"/>
          <w:lang w:val="uk-UA"/>
        </w:rPr>
        <w:t>е</w:t>
      </w:r>
      <w:r>
        <w:rPr>
          <w:rFonts w:cs="Arial" w:ascii="Arial" w:hAnsi="Arial"/>
          <w:bCs/>
          <w:sz w:val="20"/>
          <w:szCs w:val="20"/>
        </w:rPr>
        <w:t xml:space="preserve"> простым дистанциям вне конкурс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16"/>
          <w:szCs w:val="19"/>
        </w:rPr>
        <w:t xml:space="preserve">ПАРАМЕТРЫ ДИСТАНЦИИ </w:t>
      </w:r>
      <w:r>
        <w:rPr/>
        <w:t>(предварительно)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7"/>
        <w:gridCol w:w="1360"/>
        <w:gridCol w:w="11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Длина,</w:t>
            </w:r>
            <w:r>
              <w:rPr>
                <w:rFonts w:eastAsia="Times New Roman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л. К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21, Ж21, М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2 9</w:t>
            </w:r>
            <w:r>
              <w:rPr>
                <w:rFonts w:eastAsia="Times New Roman" w:cs="Arial" w:ascii="Arial" w:hAnsi="Arial"/>
              </w:rPr>
              <w:t>0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16, Ж40, М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2 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14, Ж16, Ж55, Ж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М12, Ж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ОРГАНИЗАТОРЫ СОРЕВНОВАНИЙ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рганизатор 3 этапа – М. Тесленко, т. 050-490-36-36</w:t>
      </w:r>
      <w:r>
        <w:rPr>
          <w:rFonts w:eastAsia="Times New Roman" w:cs="Arial" w:ascii="Arial" w:hAnsi="Arial"/>
          <w:color w:val="000000"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uk-UA"/>
          </w:rPr>
          <w:t>teslenko_mik@mail.ru</w:t>
        </w:r>
      </w:hyperlink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приёма заявок работает онлайн-форма по адресу: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orient.z52.ru/index.php?event=394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ли на почту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uk-UA"/>
          </w:rPr>
          <w:t>teslenko_mik@mail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явки принимаются до 09.09.2011 до 19:00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ИНФОРМАЦИЯ ПО ДИСТАНЦИИ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ид соревнований – заданное направление, парковый спринт.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се контрольные пункты оборудованы электронными станциями для отметки чипом и двухцветной ламинированной призмой. Все КП крепятся на ближайшем дереве не далее 1м от точки, описанной легендой КП. Все КП имеют подсыпку, на случай снятия. Если вы вышли в точку, видите подсыпку, а КП нет, то просто продолжайте дистанцию а на финише предупредите судью о снятии КП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орма одежды – закрытая (много высокой травы). Рекомендованная обувь – шиповки. Опасные места – обрывы, крутые берега водоёмов, скользкая трава, открытые люки.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Print">
    <w:altName w:val="Times New Roman"/>
    <w:charset w:val="cc"/>
    <w:family w:val="auto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slenko_mik@mail.ru" TargetMode="External"/><Relationship Id="rId5" Type="http://schemas.openxmlformats.org/officeDocument/2006/relationships/hyperlink" Target="http://orient.z52.ru/index.php?event=394" TargetMode="External"/><Relationship Id="rId6" Type="http://schemas.openxmlformats.org/officeDocument/2006/relationships/hyperlink" Target="mailto:teslenko_mi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8:00Z</dcterms:created>
  <dc:creator>MiCK@eL</dc:creator>
  <dc:description/>
  <cp:keywords/>
  <dc:language>en-US</dc:language>
  <cp:lastModifiedBy>Sergey</cp:lastModifiedBy>
  <dcterms:modified xsi:type="dcterms:W3CDTF">2011-08-29T11:40:00Z</dcterms:modified>
  <cp:revision>14</cp:revision>
  <dc:subject/>
  <dc:title/>
</cp:coreProperties>
</file>